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298"/>
        <w:gridCol w:w="7316"/>
        <w:gridCol w:w="295"/>
      </w:tblGrid>
      <w:tr>
        <w:trPr>
          <w:trHeight w:val="5148" w:hRule="exac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法定外道路工事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牧之原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牧之原市法定外道路管理条例第４条第１項第１号の規定</w:t>
            </w:r>
            <w:r>
              <w:rPr>
                <w:rFonts w:ascii="ＭＳ 明朝;MS Mincho" w:hAnsi="ＭＳ 明朝;MS Mincho" w:cs="ＭＳ 明朝;MS Mincho"/>
              </w:rPr>
              <w:t>により次のとおり</w:t>
            </w:r>
          </w:p>
          <w:p>
            <w:pPr>
              <w:pStyle w:val="Style17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設計図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位置図　２．見取図　３．平面図　４．求積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縦・横断図　６．構造図　７．公図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設計書・仕様書　９．工事箇所の写真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牧之原市　　　　字　　　　　　　　　　　　地先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left="1559" w:right="779" w:hanging="1559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意）　１．設計図書の項の図書については、必要に応じて追加を指示し、又は省略を認めることがあり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1"/>
        </w:rPr>
        <w:t xml:space="preserve">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8:00Z</dcterms:created>
  <dc:creator>U0174</dc:creator>
  <dc:description/>
  <cp:keywords/>
  <dc:language>en-US</dc:language>
  <cp:lastModifiedBy>user</cp:lastModifiedBy>
  <cp:lastPrinted>2016-02-19T10:53:00Z</cp:lastPrinted>
  <dcterms:modified xsi:type="dcterms:W3CDTF">2020-01-14T10:28:00Z</dcterms:modified>
  <cp:revision>2</cp:revision>
  <dc:subject/>
  <dc:title>道路工事承認申請書</dc:title>
</cp:coreProperties>
</file>