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/>
        <w:t>《世帯の状況》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46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居 住 者 氏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 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適用の詳細（困難な理由）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居住者氏名欄には世帯に属する全員の氏名を記入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適用の詳細（困難な理由）欄には、器具の取付が困難な理由を記載して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提出後、世帯の確認を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個人情報につい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「世帯の状況」に記載されている内容は、牧之原市家庭内家具等転倒防止器具取付サービス事業を実施するための判断基準に利用するもの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利用目的以外に個人情報を利用したり、提供したり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384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牧之原市防災課危機管理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3:00Z</dcterms:created>
  <dc:creator> </dc:creator>
  <dc:description/>
  <cp:keywords/>
  <dc:language>en-US</dc:language>
  <cp:lastModifiedBy>FJ-USER</cp:lastModifiedBy>
  <cp:lastPrinted>2006-07-05T15:44:00Z</cp:lastPrinted>
  <dcterms:modified xsi:type="dcterms:W3CDTF">2018-08-21T23:54:00Z</dcterms:modified>
  <cp:revision>5</cp:revision>
  <dc:subject/>
  <dc:title>牧之原市家庭内家具等転倒防止器具取付サービス事業実施要綱の取り扱い</dc:title>
</cp:coreProperties>
</file>