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00"/>
        <w:gridCol w:w="1900"/>
        <w:gridCol w:w="100"/>
        <w:gridCol w:w="210"/>
        <w:gridCol w:w="550"/>
        <w:gridCol w:w="1292"/>
        <w:gridCol w:w="2108"/>
        <w:gridCol w:w="445"/>
        <w:gridCol w:w="2280"/>
        <w:gridCol w:w="1155"/>
        <w:gridCol w:w="2670"/>
        <w:gridCol w:w="210"/>
      </w:tblGrid>
      <w:tr>
        <w:trPr>
          <w:trHeight w:val="472" w:hRule="exact"/>
          <w:cantSplit w:val="true"/>
        </w:trPr>
        <w:tc>
          <w:tcPr>
            <w:tcW w:w="13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>
                <w:spacing w:val="6"/>
              </w:rPr>
              <w:t>認可地縁団体印鑑登録証明書交付申請</w:t>
            </w:r>
            <w:r>
              <w:rPr/>
              <w:t>書</w:t>
            </w:r>
          </w:p>
        </w:tc>
      </w:tr>
      <w:tr>
        <w:trPr>
          <w:trHeight w:val="472" w:hRule="exact"/>
          <w:cantSplit w:val="true"/>
        </w:trPr>
        <w:tc>
          <w:tcPr>
            <w:tcW w:w="6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　　牧之原市長</w:t>
            </w:r>
          </w:p>
        </w:tc>
        <w:tc>
          <w:tcPr>
            <w:tcW w:w="67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36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7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61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</w:tc>
        <w:tc>
          <w:tcPr>
            <w:tcW w:w="6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34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15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9420</wp:posOffset>
                      </wp:positionH>
                      <wp:positionV relativeFrom="paragraph">
                        <wp:posOffset>4603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6pt;margin-top:3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申請者　　　　　　　　□　</w:t>
            </w:r>
            <w:r>
              <w:rPr>
                <w:spacing w:val="105"/>
              </w:rPr>
              <w:t>本</w:t>
            </w:r>
            <w:r>
              <w:rPr/>
              <w:t>人　　　　　　　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□　代理人　　　　　　　氏名　　　　　　　　　　　　　印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13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1</w:t>
            </w:r>
            <w:r>
              <w:rPr/>
              <w:t>　この申請は、本人が自ら手続してください。代理人によるときは、委任の旨を称する書面が必要です。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氏名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には、代表者、職務代理者、仮代表者、特別代理人又は精算人のいずれかを記載してください。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3</w:t>
            </w:r>
            <w:r>
              <w:rPr/>
              <w:t>　申請者欄は、申請者が本人及び代理人のいずれの場合も申請者の住所・氏名を記入の上、押印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bdr w:val="single" w:sz="4" w:space="0" w:color="000000"/>
        </w:rPr>
        <w:t>記載例</w:t>
      </w:r>
    </w:p>
    <w:p>
      <w:pPr>
        <w:pStyle w:val="Normal"/>
        <w:spacing w:before="0" w:after="105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00"/>
        <w:gridCol w:w="1900"/>
        <w:gridCol w:w="100"/>
        <w:gridCol w:w="210"/>
        <w:gridCol w:w="550"/>
        <w:gridCol w:w="1292"/>
        <w:gridCol w:w="2108"/>
        <w:gridCol w:w="445"/>
        <w:gridCol w:w="2280"/>
        <w:gridCol w:w="1155"/>
        <w:gridCol w:w="2670"/>
        <w:gridCol w:w="210"/>
      </w:tblGrid>
      <w:tr>
        <w:trPr>
          <w:trHeight w:val="472" w:hRule="exact"/>
          <w:cantSplit w:val="true"/>
        </w:trPr>
        <w:tc>
          <w:tcPr>
            <w:tcW w:w="13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>
                <w:spacing w:val="6"/>
              </w:rPr>
              <w:t>認可地縁団体印鑑登録証明書交付申請</w:t>
            </w:r>
            <w:r>
              <w:rPr/>
              <w:t>書</w:t>
            </w:r>
          </w:p>
        </w:tc>
      </w:tr>
      <w:tr>
        <w:trPr>
          <w:trHeight w:val="472" w:hRule="exact"/>
          <w:cantSplit w:val="true"/>
        </w:trPr>
        <w:tc>
          <w:tcPr>
            <w:tcW w:w="6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　　牧之原市長</w:t>
            </w:r>
          </w:p>
        </w:tc>
        <w:tc>
          <w:tcPr>
            <w:tcW w:w="67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　</w:t>
            </w:r>
          </w:p>
        </w:tc>
      </w:tr>
      <w:tr>
        <w:trPr>
          <w:trHeight w:val="736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7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町内会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3680</wp:posOffset>
                      </wp:positionV>
                      <wp:extent cx="668020" cy="675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4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8"/>
                                    </w:rPr>
                                    <w:t>町内会長之印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2.6pt;height:53.2pt;mso-wrap-distance-left:9.05pt;mso-wrap-distance-right:9.05pt;mso-wrap-distance-top:0pt;mso-wrap-distance-bottom:0pt;margin-top:18.4pt;mso-position-vertical-relative:text;margin-left:23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8"/>
                              </w:rPr>
                              <w:t>町内会長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61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</w:rPr>
              <w:t>牧之原市○○番地○○</w:t>
            </w:r>
            <w:r>
              <w:rPr>
                <w:position w:val="4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代表者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</w:tc>
        <w:tc>
          <w:tcPr>
            <w:tcW w:w="6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</w:rPr>
              <w:t>牧之原市○○番地○○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34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15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37465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85pt;margin-top:29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上記のとおり認可地縁団体印鑑登録証明書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○</w:t>
            </w:r>
            <w:r>
              <w:rPr>
                <w:u w:val="single"/>
              </w:rPr>
              <w:t>　</w:t>
            </w:r>
            <w:r>
              <w:rPr/>
              <w:t>枚の交付を申請します。</w:t>
            </w:r>
          </w:p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55880</wp:posOffset>
                      </wp:positionV>
                      <wp:extent cx="309245" cy="41021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0.25pt;margin-top:4.4pt;width:24.3pt;height: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申請者　　　　　　　　</w:t>
            </w:r>
            <w:r>
              <w:rPr>
                <w:color w:val="FF0000"/>
              </w:rPr>
              <w:t>☑</w:t>
            </w:r>
            <w:r>
              <w:rPr/>
              <w:t>　</w:t>
            </w:r>
            <w:r>
              <w:rPr>
                <w:spacing w:val="105"/>
              </w:rPr>
              <w:t>本</w:t>
            </w:r>
            <w:r>
              <w:rPr/>
              <w:t>人　　　　　　　住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</w:rPr>
              <w:t>牧之原市○○番地○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□　代理人　　　　　　　氏名　　</w:t>
            </w:r>
            <w:r>
              <w:rPr>
                <w:color w:val="FF0000"/>
              </w:rPr>
              <w:t>○○○○</w:t>
            </w:r>
            <w:r>
              <w:rPr/>
              <w:t>　　　　　　　印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13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1</w:t>
            </w:r>
            <w:r>
              <w:rPr/>
              <w:t>　この申請は、本人が自ら手続してください。代理人によるときは、委任の旨を称する書面が必要です。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氏名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には、代表者、職務代理者、仮代表者、特別代理人又は精算人のいずれかを記載してください。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3</w:t>
            </w:r>
            <w:r>
              <w:rPr/>
              <w:t>　申請者欄は、申請者が本人及び代理人のいずれの場合も申請者の住所・氏名を記入の上、押印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3:00Z</dcterms:created>
  <dc:creator>(株)ぎょうせい</dc:creator>
  <dc:description/>
  <dc:language>en-US</dc:language>
  <cp:lastModifiedBy>U1426</cp:lastModifiedBy>
  <cp:lastPrinted>2017-10-11T15:00:00Z</cp:lastPrinted>
  <dcterms:modified xsi:type="dcterms:W3CDTF">2017-10-11T06:00:00Z</dcterms:modified>
  <cp:revision>17</cp:revision>
  <dc:subject/>
  <dc:title/>
</cp:coreProperties>
</file>