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保有予定資産目</w:t>
      </w:r>
      <w:r>
        <w:rPr/>
        <w:t>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</w:rPr>
        <w:t>団体の名称</w:t>
      </w:r>
      <w:r>
        <w:rPr>
          <w:u w:val="single"/>
        </w:rPr>
        <w:t>　　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不動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00"/>
        <w:gridCol w:w="1680"/>
        <w:gridCol w:w="2520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保有予定不動産</w:t>
            </w:r>
            <w:r>
              <w:rPr/>
              <w:t>の</w:t>
            </w:r>
            <w:r>
              <w:rPr>
                <w:spacing w:val="84"/>
              </w:rPr>
              <w:t>取得予定時</w:t>
            </w:r>
            <w:r>
              <w:rPr/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動産に関する権利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2160"/>
        <w:gridCol w:w="2520"/>
      </w:tblGrid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資産の種</w:t>
            </w:r>
            <w:r>
              <w:rPr/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権</w:t>
            </w:r>
            <w:r>
              <w:rPr/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-127635</wp:posOffset>
                </wp:positionV>
                <wp:extent cx="35814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2"/>
                              </w:rPr>
                              <w:t>今後、保有を予定している資産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.75pt;mso-wrap-distance-left:9.05pt;mso-wrap-distance-right:9.05pt;mso-wrap-distance-top:0pt;mso-wrap-distance-bottom:0pt;margin-top:-10.0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2"/>
                        </w:rPr>
                        <w:t>今後、保有を予定している資産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保有予定資産目</w:t>
      </w:r>
      <w:r>
        <w:rPr/>
        <w:t>録</w:t>
      </w:r>
    </w:p>
    <w:p>
      <w:pPr>
        <w:pStyle w:val="Normal"/>
        <w:rPr>
          <w:position w:val="5"/>
          <w:lang w:val="en-US" w:eastAsia="en-US"/>
        </w:rPr>
      </w:pPr>
      <w:r>
        <w:rPr>
          <w:position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12700</wp:posOffset>
                </wp:positionV>
                <wp:extent cx="66802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6pt;height:53.2pt;mso-wrap-distance-left:9.05pt;mso-wrap-distance-right:9.05pt;mso-wrap-distance-top:0pt;mso-wrap-distance-bottom:0pt;margin-top:1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8"/>
                        </w:rPr>
                        <w:t>町内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</w:rPr>
        <w:t>団体の名称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○町内会　</w:t>
      </w:r>
      <w:r>
        <w:rPr>
          <w:u w:val="single"/>
        </w:rPr>
        <w:t>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</w:t>
      </w:r>
      <w:r>
        <w:rPr/>
        <w:t>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不動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00"/>
        <w:gridCol w:w="1680"/>
        <w:gridCol w:w="2520"/>
      </w:tblGrid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保有予定不動産</w:t>
            </w:r>
            <w:r>
              <w:rPr/>
              <w:t>の</w:t>
            </w:r>
            <w:r>
              <w:rPr>
                <w:spacing w:val="84"/>
              </w:rPr>
              <w:t>取得予定時</w:t>
            </w:r>
            <w:r>
              <w:rPr/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平成○年○月○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動産に関する権利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2160"/>
        <w:gridCol w:w="2520"/>
      </w:tblGrid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資産の種</w:t>
            </w:r>
            <w:r>
              <w:rPr/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権</w:t>
            </w:r>
            <w:r>
              <w:rPr/>
              <w:t>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34:00Z</dcterms:created>
  <dc:creator>(株)ぎょうせい</dc:creator>
  <dc:description/>
  <dc:language>en-US</dc:language>
  <cp:lastModifiedBy>U1426</cp:lastModifiedBy>
  <cp:lastPrinted>2017-10-11T14:37:00Z</cp:lastPrinted>
  <dcterms:modified xsi:type="dcterms:W3CDTF">2017-10-11T05:37:00Z</dcterms:modified>
  <cp:revision>19</cp:revision>
  <dc:subject/>
  <dc:title/>
</cp:coreProperties>
</file>