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記　入　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要　　望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牧之原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695</wp:posOffset>
                </wp:positionH>
                <wp:positionV relativeFrom="paragraph">
                  <wp:posOffset>88265</wp:posOffset>
                </wp:positionV>
                <wp:extent cx="5114925" cy="2824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82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85pt;margin-top:6.95pt;width:402.7pt;height:222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88265</wp:posOffset>
                </wp:positionV>
                <wp:extent cx="1438275" cy="1219200"/>
                <wp:effectExtent l="5715" t="5080" r="24771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219320"/>
                        </a:xfrm>
                        <a:prstGeom prst="wedgeRoundRectCallout">
                          <a:avLst>
                            <a:gd name="adj1" fmla="val 87393"/>
                            <a:gd name="adj2" fmla="val 3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要望者、町内会長、区長の押印をお願いします。※町内会の記載事項は榛原地区の方だけ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1.65pt;margin-top:6.95pt;width:113.2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要望者、町内会長、区長の押印をお願いします。※町内会の記載事項は榛原地区の方だけで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　　　     要望者 氏　名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 印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　　　　　　　　　住　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　　　　　　　　　問合先電話番号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right" w:pos="9070" w:leader="none"/>
        </w:tabs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榛原地区のみ記入）</w:t>
      </w: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28"/>
          <w:szCs w:val="28"/>
        </w:rPr>
        <w:t>町内会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榛原地区のみ記入）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町内会長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 区　　　　 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32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2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区    長   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           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115</wp:posOffset>
                </wp:positionH>
                <wp:positionV relativeFrom="paragraph">
                  <wp:posOffset>56515</wp:posOffset>
                </wp:positionV>
                <wp:extent cx="447675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望概要を表現した件名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道牧之原○号線と市道牧之原○号線の交差点におけ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カーブミラーの交換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65.2pt;mso-wrap-distance-left:9.05pt;mso-wrap-distance-right:9.05pt;mso-wrap-distance-top:0pt;mso-wrap-distance-bottom:0pt;margin-top:4.4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望概要を表現した件名を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記入例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市道牧之原○号線と市道牧之原○号線の交差点におけ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カーブミラーの交換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件　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現状・問題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115</wp:posOffset>
                </wp:positionH>
                <wp:positionV relativeFrom="paragraph">
                  <wp:posOffset>160655</wp:posOffset>
                </wp:positionV>
                <wp:extent cx="4219575" cy="970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在の状況とそれによる問題について、ご記入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例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当カーブミラー設置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  <w:r>
                              <w:rPr/>
                              <w:t>年が経過しており、鏡面が経年劣化して、黒くなってしまい、鏡に何も映らない。死角が視認できず、車両通行上、とても危険であ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76.45pt;mso-wrap-distance-left:9.05pt;mso-wrap-distance-right:9.05pt;mso-wrap-distance-top:0pt;mso-wrap-distance-bottom:0pt;margin-top:12.6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在の状況とそれによる問題について、ご記入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記入例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当カーブミラー設置から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0</w:t>
                      </w:r>
                      <w:r>
                        <w:rPr/>
                        <w:t>年が経過しており、鏡面が経年劣化して、黒くなってしまい、鏡に何も映らない。死角が視認できず、車両通行上、とても危険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要望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115</wp:posOffset>
                </wp:positionH>
                <wp:positionV relativeFrom="paragraph">
                  <wp:posOffset>97155</wp:posOffset>
                </wp:positionV>
                <wp:extent cx="4219575" cy="704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の現状・問題点について、要望事項をご記入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例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経年劣化し、何も映らない鏡面１枚の交換を要望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55.45pt;mso-wrap-distance-left:9.05pt;mso-wrap-distance-right:9.05pt;mso-wrap-distance-top:0pt;mso-wrap-distance-bottom:0pt;margin-top:7.6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の現状・問題点について、要望事項をご記入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記入例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経年劣化し、何も映らない鏡面１枚の交換を要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要望場所・要望内容がわかる①位置図、②写真を添付して下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42:00Z</dcterms:created>
  <dc:creator>U13302</dc:creator>
  <dc:description/>
  <cp:keywords/>
  <dc:language>en-US</dc:language>
  <cp:lastModifiedBy>FJ-USER</cp:lastModifiedBy>
  <cp:lastPrinted>2017-02-23T09:30:00Z</cp:lastPrinted>
  <dcterms:modified xsi:type="dcterms:W3CDTF">2017-11-17T05:50:00Z</dcterms:modified>
  <cp:revision>10</cp:revision>
  <dc:subject/>
  <dc:title>要望書等（案）</dc:title>
</cp:coreProperties>
</file>