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要　　望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牧之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     要望者 氏　名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 印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　住　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問合先電話番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907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榛原地区のみ記入）</w:t>
      </w: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  <w:szCs w:val="28"/>
        </w:rPr>
        <w:t>町内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榛原地区のみ記入）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町内会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 区　　　　 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2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区    長   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件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現状・問題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要望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ind w:firstLine="56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要望場所・要望内容がわかる①位置図、②写真を添付して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7:00Z</dcterms:created>
  <dc:creator>U13302</dc:creator>
  <dc:description/>
  <cp:keywords/>
  <dc:language>en-US</dc:language>
  <cp:lastModifiedBy>FJ-USER</cp:lastModifiedBy>
  <cp:lastPrinted>2006-04-12T14:22:00Z</cp:lastPrinted>
  <dcterms:modified xsi:type="dcterms:W3CDTF">2017-11-17T05:49:00Z</dcterms:modified>
  <cp:revision>7</cp:revision>
  <dc:subject/>
  <dc:title>要望書等（案）</dc:title>
</cp:coreProperties>
</file>