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８号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実績報告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 　 　　　　 </w:t>
      </w:r>
    </w:p>
    <w:p>
      <w:pPr>
        <w:pStyle w:val="Web"/>
        <w:spacing w:before="0" w:after="0"/>
        <w:ind w:left="3240" w:firstLine="36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　　　　　</w:t>
      </w:r>
    </w:p>
    <w:p>
      <w:pPr>
        <w:pStyle w:val="Web"/>
        <w:spacing w:before="0" w:after="0"/>
        <w:ind w:left="4320" w:firstLine="72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Web"/>
        <w:spacing w:before="0" w:after="0"/>
        <w:ind w:left="4200" w:firstLine="36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年　　月　　日付け　　　第　　号により補助金の交付の決定を受けた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が完了した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 w:eastAsia="ＭＳ 明朝;MS Mincho"/>
        </w:rPr>
        <w:t>条の規定により、次のとおり関係書類を添えて報告します。　　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木造住宅耐震補強助成事業（補強計画一体型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性能の確認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当該木造住宅耐震補強事業は、補強計画に基づき実施された補強工事であることを証します。</w:t>
            </w:r>
          </w:p>
          <w:p>
            <w:pPr>
              <w:pStyle w:val="Web"/>
              <w:spacing w:before="0" w:after="0"/>
              <w:ind w:left="480" w:hanging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工事監理者等　氏名　　　　　　　　　　　　　</w:t>
            </w:r>
          </w:p>
        </w:tc>
      </w:tr>
      <w:tr>
        <w:trPr>
          <w:trHeight w:val="44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建築物等耐震診断事業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耐震化促進事業</w:t>
            </w:r>
          </w:p>
        </w:tc>
      </w:tr>
      <w:tr>
        <w:trPr>
          <w:trHeight w:val="4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（安全な通学路等）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改善事業（安全な通学路等）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補強計画策定事業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耐震化助成事業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性能の確認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当該緊急輸送ルート等沿道建築物耐震化助成事業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（耐震補強工事）は、補強計画に基づき実施された補強工事であることを証します。</w:t>
            </w:r>
          </w:p>
          <w:p>
            <w:pPr>
              <w:pStyle w:val="Web"/>
              <w:spacing w:before="0" w:after="0"/>
              <w:ind w:left="480" w:hanging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工事監理者等　氏名　　　　　　　　　　　　　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業者　　　　　　　　　電話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事業完了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48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Y14"/>
      <w:bookmarkStart w:id="1" w:name="Y14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U13310</dc:creator>
  <dc:description/>
  <cp:keywords/>
  <dc:language>en-US</dc:language>
  <cp:lastModifiedBy>U21755</cp:lastModifiedBy>
  <cp:lastPrinted>2024-04-04T09:07:00Z</cp:lastPrinted>
  <dcterms:modified xsi:type="dcterms:W3CDTF">2024-05-29T02:36:00Z</dcterms:modified>
  <cp:revision>26</cp:revision>
  <dc:subject/>
  <dc:title>○牧之原市プロジェクト「TOUKAI―0」総合支援事業費補助金交付要綱</dc:title>
</cp:coreProperties>
</file>