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牧之原市商工業振興資金利子補給金」の支給を申請するに当たり、下記の内容について、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・申請する借入れについて、新型コロナウイルス感染症に関する支援等（新型コロナウイルス感染症特別利子補給制度等）により、利子相当分が実質的に無利子化となる助成を受けていません。また、申請した利子相当分については、今後も牧之原市以外から助成を受けることはありません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・私の申請内容について、虚偽が判明した場合には、牧之原市が行う受給資格の取消し、補給金の返還等の一切の措置について、異議を申し立てません。また、補給金の返還によって生じた損害の賠償請求も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牧之原市から検査・報告等の求めがあった場合は、これに応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牧之原市長　杉本　基久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所　在　地　　　　　　　　　　　　　　　　　　　　　　　　　　　　　</w:t>
      </w:r>
    </w:p>
    <w:p>
      <w:pPr>
        <w:pStyle w:val="Normal"/>
        <w:rPr/>
      </w:pPr>
      <w:r>
        <w:rPr/>
        <w:t>　　　　　名　　　称　　　　　　　　　　　　　　　　　　　　　　　　　　　　　</w:t>
      </w:r>
    </w:p>
    <w:p>
      <w:pPr>
        <w:pStyle w:val="Normal"/>
        <w:rPr/>
      </w:pPr>
      <w:r>
        <w:rPr/>
        <w:t>　　　　　代表者氏名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所在地、名称、代表者氏名は、以下のいずれかにより記入してください。</w:t>
      </w:r>
    </w:p>
    <w:p>
      <w:pPr>
        <w:pStyle w:val="Normal"/>
        <w:rPr/>
      </w:pPr>
      <w:r>
        <w:rPr/>
        <w:t>１　法人の代表者又は個人事業主が全て自署</w:t>
      </w:r>
    </w:p>
    <w:p>
      <w:pPr>
        <w:pStyle w:val="Normal"/>
        <w:rPr/>
      </w:pPr>
      <w:r>
        <w:rPr/>
        <w:t>２　ゴム印等で記名し、代表者印を押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9:00Z</dcterms:created>
  <dc:creator>U0071</dc:creator>
  <dc:description/>
  <cp:keywords/>
  <dc:language>en-US</dc:language>
  <cp:lastModifiedBy>U21751</cp:lastModifiedBy>
  <cp:lastPrinted>2024-11-21T16:00:00Z</cp:lastPrinted>
  <dcterms:modified xsi:type="dcterms:W3CDTF">2024-11-21T07:01:00Z</dcterms:modified>
  <cp:revision>19</cp:revision>
  <dc:subject/>
  <dc:title>様式第１号（第４条関係）</dc:title>
</cp:coreProperties>
</file>