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学校名</w:t>
      </w:r>
      <w:r>
        <w:rPr>
          <w:sz w:val="22"/>
        </w:rPr>
        <w:t>（　　　　　　　　　　　　　　　　）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家庭教育学級事業報告書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52"/>
        <w:gridCol w:w="3915"/>
        <w:gridCol w:w="1272"/>
        <w:gridCol w:w="2124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級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教育学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級生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習テーマ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"/>
        <w:gridCol w:w="840"/>
        <w:gridCol w:w="3282"/>
        <w:gridCol w:w="1417"/>
        <w:gridCol w:w="1301"/>
        <w:gridCol w:w="1080"/>
        <w:gridCol w:w="1200"/>
      </w:tblGrid>
      <w:tr>
        <w:trPr>
          <w:trHeight w:val="8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/>
            </w:pPr>
            <w:r>
              <w:rPr>
                <w:b/>
                <w:sz w:val="24"/>
              </w:rPr>
              <w:t>学　　　習　　　内　　　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講　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助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1"/>
              </w:rPr>
              <w:t>（学級生のみ）</w:t>
            </w:r>
          </w:p>
        </w:tc>
      </w:tr>
      <w:tr>
        <w:trPr>
          <w:trHeight w:val="14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月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：　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4"/>
              </w:rPr>
              <w:t>～　</w:t>
            </w:r>
            <w:r>
              <w:rPr>
                <w:sz w:val="22"/>
              </w:rPr>
              <w:t>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0"/>
              </w:rPr>
            </w:pPr>
            <w:r>
              <w:rPr>
                <w:w w:val="8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月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月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月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：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～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：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月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sz w:val="22"/>
              </w:rPr>
            </w:pP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月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sz w:val="22"/>
              </w:rPr>
            </w:pP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月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sz w:val="22"/>
              </w:rPr>
            </w:pP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学校名</w:t>
      </w:r>
      <w:r>
        <w:rPr>
          <w:sz w:val="22"/>
        </w:rPr>
        <w:t>（　　　○○○○　　　　　　　　　）</w:t>
      </w:r>
    </w:p>
    <w:p>
      <w:pPr>
        <w:pStyle w:val="Normal"/>
        <w:rPr>
          <w:w w:val="200"/>
          <w:sz w:val="22"/>
          <w:lang w:val="en-US" w:eastAsia="en-US"/>
        </w:rPr>
      </w:pPr>
      <w:r>
        <w:rPr>
          <w:w w:val="2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26695</wp:posOffset>
                </wp:positionV>
                <wp:extent cx="107823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bdr w:val="thickThinSmallGap" w:sz="24" w:space="0" w:color="000000"/>
                              </w:rPr>
                              <w:t>　記載例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8.3pt;mso-wrap-distance-left:9.05pt;mso-wrap-distance-right:9.05pt;mso-wrap-distance-top:0pt;mso-wrap-distance-bottom:0pt;margin-top:-17.85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bdr w:val="thickThinSmallGap" w:sz="24" w:space="0" w:color="000000"/>
                        </w:rPr>
                        <w:t>　記載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家庭教育学級事業報告書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52"/>
        <w:gridCol w:w="3915"/>
        <w:gridCol w:w="1272"/>
        <w:gridCol w:w="2124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級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○</w:t>
            </w:r>
            <w:r>
              <w:rPr>
                <w:b/>
                <w:sz w:val="24"/>
              </w:rPr>
              <w:t>家庭教育学級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級生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習テーマ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"/>
        <w:gridCol w:w="840"/>
        <w:gridCol w:w="3282"/>
        <w:gridCol w:w="1417"/>
        <w:gridCol w:w="1301"/>
        <w:gridCol w:w="1080"/>
        <w:gridCol w:w="1200"/>
      </w:tblGrid>
      <w:tr>
        <w:trPr>
          <w:trHeight w:val="8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/>
            </w:pPr>
            <w:r>
              <w:rPr>
                <w:b/>
                <w:sz w:val="24"/>
              </w:rPr>
              <w:t>学　　　習　　　内　　　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講　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助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1"/>
              </w:rPr>
              <w:t>（学級生のみ）</w:t>
            </w:r>
          </w:p>
        </w:tc>
      </w:tr>
      <w:tr>
        <w:trPr>
          <w:trHeight w:val="14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６月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開講式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・家庭教育学級の意義を知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講話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・子どもが育つ原点としての家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家庭教育学級主事</w:t>
            </w:r>
          </w:p>
          <w:p>
            <w:pPr>
              <w:pStyle w:val="Normal"/>
              <w:rPr>
                <w:w w:val="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454660</wp:posOffset>
                      </wp:positionV>
                      <wp:extent cx="1295400" cy="739140"/>
                      <wp:effectExtent l="5080" t="376555" r="5721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739080"/>
                              </a:xfrm>
                              <a:prstGeom prst="wedgeRoundRectCallout">
                                <a:avLst>
                                  <a:gd name="adj1" fmla="val 57745"/>
                                  <a:gd name="adj2" fmla="val -98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参加し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u w:val="wavyDouble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級生のみの人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.8pt;margin-top:35.8pt;width:101.95pt;height:5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した</w:t>
                            </w:r>
                            <w:r>
                              <w:rPr>
                                <w:kern w:val="2"/>
                                <w:sz w:val="21"/>
                                <w:u w:val="wavyDouble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級生のみの人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2"/>
              </w:rPr>
              <w:t>校長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szCs w:val="21"/>
              </w:rPr>
              <w:t>小学校多目的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〇〇人</w:t>
            </w:r>
          </w:p>
        </w:tc>
      </w:tr>
      <w:tr>
        <w:trPr>
          <w:trHeight w:val="14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月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24460</wp:posOffset>
                      </wp:positionV>
                      <wp:extent cx="1368425" cy="737870"/>
                      <wp:effectExtent l="66675" t="256540" r="58356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738000"/>
                              </a:xfrm>
                              <a:prstGeom prst="wedgeRoundRectCallout">
                                <a:avLst>
                                  <a:gd name="adj1" fmla="val -53111"/>
                                  <a:gd name="adj2" fmla="val -82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習会記録簿と一致しているか確認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05pt;margin-top:9.8pt;width:107.7pt;height:5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習会記録簿と一致しているか確認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月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月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：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～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：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月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sz w:val="22"/>
              </w:rPr>
            </w:pP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月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sz w:val="22"/>
              </w:rPr>
            </w:pP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月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sz w:val="22"/>
              </w:rPr>
            </w:pP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61" w:hanging="161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提出前に確認してください</w:t>
      </w:r>
    </w:p>
    <w:p>
      <w:pPr>
        <w:pStyle w:val="Normal"/>
        <w:ind w:left="141" w:hanging="141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報告書の月日、学習時間や参加（学級生）人数は学習会記録簿と一致しているか</w:t>
      </w:r>
    </w:p>
    <w:p>
      <w:pPr>
        <w:pStyle w:val="Normal"/>
        <w:ind w:left="141" w:hanging="141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片面に納めて記入してください。（反省会の資料として各学級に配布します。）</w:t>
      </w:r>
    </w:p>
    <w:sectPr>
      <w:type w:val="nextPage"/>
      <w:pgSz w:w="11906" w:h="16838"/>
      <w:pgMar w:left="1134" w:right="851" w:gutter="0" w:header="0" w:top="567" w:footer="0" w:bottom="567"/>
      <w:pgNumType w:start="6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6:00Z</dcterms:created>
  <dc:creator>u0087</dc:creator>
  <dc:description/>
  <cp:keywords/>
  <dc:language>en-US</dc:language>
  <cp:lastModifiedBy>U21860</cp:lastModifiedBy>
  <cp:lastPrinted>2024-05-02T11:04:00Z</cp:lastPrinted>
  <dcterms:modified xsi:type="dcterms:W3CDTF">2024-05-02T02:20:00Z</dcterms:modified>
  <cp:revision>74</cp:revision>
  <dc:subject/>
  <dc:title>別紙１　　　　　　　　　　　　　　　　　　　園・校名（　　　　　　　　　　　）</dc:title>
</cp:coreProperties>
</file>