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地位承継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7"/>
        <w:gridCol w:w="6138"/>
      </w:tblGrid>
      <w:tr>
        <w:trPr>
          <w:trHeight w:val="2886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長　　　　　　　　　　あて</w:t>
            </w:r>
          </w:p>
          <w:p>
            <w:pPr>
              <w:pStyle w:val="Normal"/>
              <w:ind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又は名称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土地利用事業の適正化に関する指導要綱に基づき、事業者の地位の承継について届け出ます。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31"/>
              </w:rPr>
              <w:t>承認年月</w:t>
            </w:r>
            <w:r>
              <w:rPr/>
              <w:t>日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"/>
              </w:rPr>
              <w:t>事業の種別・名</w:t>
            </w:r>
            <w:r>
              <w:rPr/>
              <w:t>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施行場</w:t>
            </w:r>
            <w:r>
              <w:rPr/>
              <w:t>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旧事業者の住</w:t>
            </w:r>
            <w:r>
              <w:rPr/>
              <w:t>所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"/>
              </w:rPr>
              <w:t>同上氏名又は名</w:t>
            </w:r>
            <w:r>
              <w:rPr/>
              <w:t>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0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31"/>
              </w:rPr>
              <w:t>承継の理</w:t>
            </w:r>
            <w:r>
              <w:rPr/>
              <w:t>由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承継人の添付書類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　市・利害関係者との協定書及び災害補償に関する協定書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住民票又は商業登記簿謄本</w:t>
      </w:r>
    </w:p>
    <w:p>
      <w:pPr>
        <w:pStyle w:val="Style16"/>
        <w:rPr/>
      </w:pPr>
      <w:r>
        <w:rPr/>
        <w:t>　　　</w:t>
      </w:r>
      <w:r>
        <w:rPr/>
        <w:t>3</w:t>
      </w:r>
      <w:r>
        <w:rPr/>
        <w:t>　承認</w:t>
      </w:r>
      <w:r>
        <w:rPr/>
        <w:t>(</w:t>
      </w:r>
      <w:r>
        <w:rPr/>
        <w:t>同意</w:t>
      </w:r>
      <w:r>
        <w:rPr/>
        <w:t>)</w:t>
      </w:r>
      <w:r>
        <w:rPr/>
        <w:t>通知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8:00Z</dcterms:created>
  <dc:creator>FJ-USER</dc:creator>
  <dc:description/>
  <cp:keywords/>
  <dc:language>en-US</dc:language>
  <cp:lastModifiedBy>U21794</cp:lastModifiedBy>
  <dcterms:modified xsi:type="dcterms:W3CDTF">2023-08-30T01:29:00Z</dcterms:modified>
  <cp:revision>3</cp:revision>
  <dc:subject/>
  <dc:title/>
</cp:coreProperties>
</file>