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rFonts w:ascii="Century" w:hAnsi="Century"/>
        </w:rPr>
        <w:t>実施計画</w:t>
      </w:r>
      <w:r>
        <w:rPr/>
        <w:t>承認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323"/>
        <w:gridCol w:w="851"/>
        <w:gridCol w:w="1449"/>
        <w:gridCol w:w="346"/>
        <w:gridCol w:w="1104"/>
        <w:gridCol w:w="1254"/>
      </w:tblGrid>
      <w:tr>
        <w:trPr>
          <w:trHeight w:val="434" w:hRule="atLeast"/>
          <w:cantSplit w:val="true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>
                <w:rFonts w:cs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Century"/>
                <w:sz w:val="21"/>
              </w:rPr>
              <w:t>整理番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長　　　　　　　　　</w:t>
            </w:r>
            <w:r>
              <w:rPr/>
              <w:t xml:space="preserve"> </w:t>
            </w:r>
            <w:r>
              <w:rPr/>
              <w:t>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土地利用事業の適正化に関する指導要綱に基づき、土地利用事業の承認を申請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事業の目</w:t>
            </w:r>
            <w:r>
              <w:rPr/>
              <w:t>的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"/>
              </w:rPr>
              <w:t>施行区域の所在</w:t>
            </w:r>
            <w:r>
              <w:rPr/>
              <w:t>地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</w:rPr>
              <w:t>施行区域の面</w:t>
            </w:r>
            <w:r>
              <w:rPr/>
              <w:t>積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</w:rPr>
              <w:t>実施計画の内</w:t>
            </w:r>
            <w:r>
              <w:rPr/>
              <w:t>容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工事の設</w:t>
            </w:r>
            <w:r>
              <w:rPr/>
              <w:t>計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連絡</w:t>
            </w:r>
            <w:r>
              <w:rPr/>
              <w:t>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〒　　　－　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〒　　　－　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欄は記載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実施計画の内容については、実施計画書の作成要領を参照すること。</w:t>
      </w:r>
    </w:p>
    <w:p>
      <w:pPr>
        <w:pStyle w:val="Style17"/>
        <w:rPr/>
      </w:pPr>
      <w:r>
        <w:rPr/>
        <w:t>　　　</w:t>
      </w:r>
      <w:r>
        <w:rPr/>
        <w:t>3</w:t>
      </w:r>
      <w:r>
        <w:rPr/>
        <w:t>　要綱第</w:t>
      </w:r>
      <w:r>
        <w:rPr/>
        <w:t>9</w:t>
      </w:r>
      <w:r>
        <w:rPr/>
        <w:t>条第</w:t>
      </w:r>
      <w:r>
        <w:rPr/>
        <w:t>3</w:t>
      </w:r>
      <w:r>
        <w:rPr/>
        <w:t>項に規定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spacing w:lineRule="auto" w:line="240"/>
      <w:ind w:left="210" w:hanging="210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spacing w:lineRule="auto" w:line="240"/>
      <w:jc w:val="center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6:00Z</dcterms:created>
  <dc:creator>FJ-USER</dc:creator>
  <dc:description/>
  <cp:keywords/>
  <dc:language>en-US</dc:language>
  <cp:lastModifiedBy>U21794</cp:lastModifiedBy>
  <dcterms:modified xsi:type="dcterms:W3CDTF">2023-08-30T01:26:00Z</dcterms:modified>
  <cp:revision>3</cp:revision>
  <dc:subject/>
  <dc:title/>
</cp:coreProperties>
</file>