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市税の納付状況照会同意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牧之原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この度、私が</w:t>
      </w:r>
      <w:r>
        <w:rPr>
          <w:rFonts w:ascii="ＭＳ 明朝;MS Mincho" w:hAnsi="ＭＳ 明朝;MS Mincho" w:cs="ＭＳ 明朝;MS Mincho"/>
          <w:sz w:val="24"/>
          <w:u w:val="single"/>
        </w:rPr>
        <w:t>牧之原市　　　　　　　   番地</w:t>
      </w:r>
      <w:r>
        <w:rPr>
          <w:rFonts w:ascii="ＭＳ 明朝;MS Mincho" w:hAnsi="ＭＳ 明朝;MS Mincho" w:cs="ＭＳ 明朝;MS Mincho"/>
          <w:sz w:val="24"/>
        </w:rPr>
        <w:t>に浄化槽を設置するにあたり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牧之原市浄化槽設置事業補助金交付要綱第３条第２項第７号の規定により、補助要件審査のため、市税の納入状況を牧之原市環境課が照会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住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フリガナ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申請者　　　氏　　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生年月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6:58:00Z</dcterms:created>
  <dc:creator>U13135</dc:creator>
  <dc:description/>
  <cp:keywords/>
  <dc:language>en-US</dc:language>
  <cp:lastModifiedBy>U21609</cp:lastModifiedBy>
  <cp:lastPrinted>2006-10-17T13:14:00Z</cp:lastPrinted>
  <dcterms:modified xsi:type="dcterms:W3CDTF">2024-03-21T09:12:00Z</dcterms:modified>
  <cp:revision>3</cp:revision>
  <dc:subject/>
  <dc:title>市税の納付状況照会同意書</dc:title>
</cp:coreProperties>
</file>