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5123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団体名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問１．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貴団体が抱えている課題に、該当するものを選択して下さい。（複数選択可）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 □会員の市民活動への意識・意欲の低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 □周囲の市民活動への理解不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 □事業を担う力不足（人材の不足、会員の高齢化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 □課題は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 □その他（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left="668" w:hanging="668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問２．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どのような団体と関わっていますか。または、今後関わっていきたいと考えますか。（複数選択可）</w:t>
      </w:r>
    </w:p>
    <w:p>
      <w:pPr>
        <w:pStyle w:val="Normal"/>
        <w:ind w:left="668" w:hanging="668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 □自治会（区・町内会）、子ども会、自主防災組織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 □行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 □他の市民活動団体や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N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ＰＯ法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 □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 □企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 □その他（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問３．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貴団体の収入源に該当するものを選択して下さい。（複数選択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ind w:firstLine="668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会費</w:t>
      </w:r>
    </w:p>
    <w:p>
      <w:pPr>
        <w:pStyle w:val="Normal"/>
        <w:ind w:firstLine="668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補助金（国・県・市など公的な補助金）</w:t>
      </w:r>
    </w:p>
    <w:p>
      <w:pPr>
        <w:pStyle w:val="Normal"/>
        <w:ind w:firstLine="668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事業収入（参加費・利用者負担金など）</w:t>
      </w:r>
    </w:p>
    <w:p>
      <w:pPr>
        <w:pStyle w:val="Normal"/>
        <w:ind w:firstLine="668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 xml:space="preserve">その他（　　　　　　　　　　　　　　　　　　　　　　）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問４．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その他、ご意見等ありましたら記入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6395</wp:posOffset>
                </wp:positionH>
                <wp:positionV relativeFrom="paragraph">
                  <wp:posOffset>175895</wp:posOffset>
                </wp:positionV>
                <wp:extent cx="4683760" cy="1388745"/>
                <wp:effectExtent l="6350" t="6985" r="6350" b="571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600" cy="138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28.85pt;margin-top:13.85pt;width:368.75pt;height:109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Footer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Footer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Footer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Footer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Footer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Footer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Footer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Footer"/>
        <w:ind w:firstLine="4455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ご協力いただき、ありがとうございまし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397" w:bottom="641"/>
      <w:pgNumType w:fmt="decimal"/>
      <w:formProt w:val="false"/>
      <w:titlePg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80" w:leader="none"/>
      </w:tabs>
      <w:jc w:val="center"/>
      <w:rPr/>
    </w:pPr>
    <w:r>
      <w:rPr>
        <w:rFonts w:cs="ＭＳ 明朝;MS Mincho" w:ascii="ＭＳ 明朝;MS Mincho" w:hAnsi="ＭＳ 明朝;MS Mincho"/>
        <w:sz w:val="32"/>
        <w:szCs w:val="40"/>
      </w:rPr>
      <w:t>⑵</w:t>
    </w:r>
    <w:r>
      <w:rPr>
        <w:rFonts w:eastAsia="HG丸ｺﾞｼｯｸM-PRO" w:cs="HG丸ｺﾞｼｯｸM-PRO" w:ascii="HG丸ｺﾞｼｯｸM-PRO" w:hAnsi="HG丸ｺﾞｼｯｸM-PRO"/>
        <w:sz w:val="32"/>
        <w:szCs w:val="40"/>
      </w:rPr>
      <w:t xml:space="preserve"> </w:t>
    </w:r>
    <w:r>
      <w:rPr>
        <w:rFonts w:ascii="HG丸ｺﾞｼｯｸM-PRO" w:hAnsi="HG丸ｺﾞｼｯｸM-PRO" w:cs="HG丸ｺﾞｼｯｸM-PRO" w:eastAsia="HG丸ｺﾞｼｯｸM-PRO"/>
        <w:sz w:val="32"/>
        <w:szCs w:val="40"/>
      </w:rPr>
      <w:t>市民活動団体の課題に関するアンケ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UI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46:00Z</dcterms:created>
  <dc:creator>市民活動団体支援室</dc:creator>
  <dc:description/>
  <cp:keywords/>
  <dc:language>en-US</dc:language>
  <cp:lastModifiedBy>U21556</cp:lastModifiedBy>
  <cp:lastPrinted>2023-10-10T15:39:00Z</cp:lastPrinted>
  <dcterms:modified xsi:type="dcterms:W3CDTF">2023-10-10T06:42:00Z</dcterms:modified>
  <cp:revision>21</cp:revision>
  <dc:subject>調査票</dc:subject>
  <dc:title>市民活動団体調査票</dc:title>
</cp:coreProperties>
</file>