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処理業許可証再交付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牧之原市長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945"/>
        <w:gridCol w:w="2415"/>
      </w:tblGrid>
      <w:tr>
        <w:trPr>
          <w:trHeight w:val="497" w:hRule="atLeast"/>
          <w:cantSplit w:val="true"/>
        </w:trPr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氏名又は</w:t>
            </w: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（法人にあっては、その代表者の氏名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許可証を（亡失、破損、汚損）したので、牧之原市廃棄物の処理及び清掃に関する条例施行規則第７条の規定により、許可証の再交付を申請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6213"/>
      </w:tblGrid>
      <w:tr>
        <w:trPr>
          <w:trHeight w:val="7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証の番号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牧之原市許可第　　号</w:t>
            </w:r>
          </w:p>
        </w:tc>
      </w:tr>
      <w:tr>
        <w:trPr>
          <w:trHeight w:val="7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8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再交付を必要とする理由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１　破損し、又は汚損した許可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36:00Z</dcterms:created>
  <dc:creator>U0169</dc:creator>
  <dc:description/>
  <cp:keywords/>
  <dc:language>en-US</dc:language>
  <cp:lastModifiedBy>U13138</cp:lastModifiedBy>
  <dcterms:modified xsi:type="dcterms:W3CDTF">2019-03-25T04:46:00Z</dcterms:modified>
  <cp:revision>3</cp:revision>
  <dc:subject/>
  <dc:title/>
</cp:coreProperties>
</file>