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排出事業所一覧の書式</w:t>
      </w:r>
    </w:p>
    <w:p>
      <w:pPr>
        <w:pStyle w:val="Normal"/>
        <w:jc w:val="center"/>
        <w:rPr/>
      </w:pPr>
      <w:r>
        <w:rPr/>
        <w:t>排　出　事　業　所　一　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3"/>
        <w:gridCol w:w="1390"/>
        <w:gridCol w:w="1391"/>
        <w:gridCol w:w="1390"/>
        <w:gridCol w:w="1391"/>
      </w:tblGrid>
      <w:tr>
        <w:trPr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廃棄物の種類及び取扱量（ｔ／月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運搬先</w:t>
            </w:r>
          </w:p>
        </w:tc>
      </w:tr>
      <w:tr>
        <w:trPr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必要に応じて「行」を増減されて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運搬先は、旧榛原町は吉田町牧之原市広域施設組合清掃センター、リサイクル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旧相良町は牧之原市御前崎市広域施設組合環境保全センターに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3:00Z</dcterms:created>
  <dc:creator>N10064</dc:creator>
  <dc:description/>
  <cp:keywords/>
  <dc:language>en-US</dc:language>
  <cp:lastModifiedBy>U13138</cp:lastModifiedBy>
  <cp:lastPrinted>2003-08-18T10:25:00Z</cp:lastPrinted>
  <dcterms:modified xsi:type="dcterms:W3CDTF">2018-12-06T07:43:00Z</dcterms:modified>
  <cp:revision>2</cp:revision>
  <dc:subject/>
  <dc:title>排出事業所一覧の書式</dc:title>
</cp:coreProperties>
</file>