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「事業の用に供する車両の明細」の書式</w:t>
      </w:r>
    </w:p>
    <w:p>
      <w:pPr>
        <w:pStyle w:val="Normal"/>
        <w:jc w:val="center"/>
        <w:rPr/>
      </w:pPr>
      <w:r>
        <w:rPr/>
        <w:t>事業の用に供する車両の明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840"/>
        <w:gridCol w:w="1324"/>
        <w:gridCol w:w="1324"/>
        <w:gridCol w:w="1324"/>
        <w:gridCol w:w="1324"/>
        <w:gridCol w:w="132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ｋｇ</w:t>
            </w:r>
            <w:r>
              <w:rPr/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１　必要に応じて「行」を増減して構い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２　この表に記載した車両ごとに、写真及び車検証の写しを添付すること。</w:t>
      </w:r>
    </w:p>
    <w:p>
      <w:pPr>
        <w:pStyle w:val="Normal"/>
        <w:ind w:left="373" w:hanging="373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３　写真は、前方斜めから及び後方斜めから写したもの２枚とし、２枚とも登録番号が写ってい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15:00Z</dcterms:created>
  <dc:creator>N10064</dc:creator>
  <dc:description/>
  <dc:language>en-US</dc:language>
  <cp:lastModifiedBy>N10064</cp:lastModifiedBy>
  <dcterms:modified xsi:type="dcterms:W3CDTF">2003-08-18T00:45:00Z</dcterms:modified>
  <cp:revision>3</cp:revision>
  <dc:subject/>
  <dc:title>事業の用に供する車両の明細</dc:title>
</cp:coreProperties>
</file>