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チェックリスト</w:t>
      </w:r>
    </w:p>
    <w:tbl>
      <w:tblPr>
        <w:tblW w:w="9880" w:type="dxa"/>
        <w:jc w:val="left"/>
        <w:tblInd w:w="0" w:type="dxa"/>
        <w:tblLayout w:type="fixed"/>
        <w:tblCellMar>
          <w:top w:w="0" w:type="dxa"/>
          <w:left w:w="99" w:type="dxa"/>
          <w:bottom w:w="0" w:type="dxa"/>
          <w:right w:w="99" w:type="dxa"/>
        </w:tblCellMar>
      </w:tblPr>
      <w:tblGrid>
        <w:gridCol w:w="4635"/>
        <w:gridCol w:w="4536"/>
        <w:gridCol w:w="709"/>
      </w:tblGrid>
      <w:tr>
        <w:trPr>
          <w:trHeight w:val="58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査　　項　　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のポイン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w:t>
            </w:r>
          </w:p>
        </w:tc>
      </w:tr>
      <w:tr>
        <w:trPr>
          <w:trHeight w:val="552"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１．流入管きょ及び放流管きょの勾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泥や汚水の停留が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２．放流先の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流口と放流水路の水位差が適切に保たれ、逆流のおそれは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３．誤接合等の有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排水が全て接続さ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6"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や工場排水等が流入してい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４．升の位置及び種類</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起点、屈曲点、合流点及び一定間隔ごとに適切な升が設置さ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440"/>
              <w:rPr/>
            </w:pPr>
            <w:r>
              <w:rPr/>
              <w:t>５．流入管きょ、放流管きょ及び空気配管の変形、破損のおそ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の露出等により変形、破損の恐れは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６．かさ上げの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バルブの操作などの維持管理を容易に行うことができ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cantSplit w:val="true"/>
        </w:trPr>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７．浄化槽本体の上部及びその周辺の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守点検、清掃を行いにくい場所に設置されて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6" w:hRule="atLeast"/>
          <w:cantSplit w:val="true"/>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守点検、清掃の支障となるものが置かれてい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cantSplit w:val="true"/>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コンクリートスラブが打た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８．漏水の有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水が生じてい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９．浄化槽本体の水平の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平が保た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cantSplit w:val="true"/>
        </w:trPr>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０．接触材等の変形、破損、固定の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嫌気ろ床槽のろ材及び接触ばっ気槽の接触材に変形や破損は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cantSplit w:val="true"/>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t>１１．ばっ気装置、逆洗装置及び汚泥移送装置の変形、損傷、固定及び稼動の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装置に変形や損傷は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cantSplit w:val="true"/>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気の出方や水流に片寄りはない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4635"/>
        <w:gridCol w:w="4536"/>
        <w:gridCol w:w="665"/>
      </w:tblGrid>
      <w:tr>
        <w:trPr>
          <w:trHeight w:val="552"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査　　項　　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のポイン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欄</w:t>
            </w:r>
          </w:p>
        </w:tc>
      </w:tr>
      <w:tr>
        <w:trPr>
          <w:trHeight w:val="560" w:hRule="atLeast"/>
          <w:cantSplit w:val="true"/>
        </w:trPr>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２．消毒設備の変形、破損、固定の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毒設備に変形や破損はない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cantSplit w:val="true"/>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しっかり固定されている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cantSplit w:val="true"/>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剤筒は傾いていない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rPr/>
            </w:pPr>
            <w:r>
              <w:rPr/>
              <w:t>１３．ポンプ設備（流出ポンプ及び放流ポンプ）の設置、稼動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升に変形や破損はない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cantSplit w:val="true"/>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升に漏水のおそれはない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cantSplit w:val="true"/>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が２台以上設置されている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2" w:hRule="atLeast"/>
          <w:cantSplit w:val="true"/>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どおりの能力のポンプが設置されている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cantSplit w:val="true"/>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固定が十分行われている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cantSplit w:val="true"/>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取りはずしが可能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6" w:hRule="atLeast"/>
          <w:cantSplit w:val="true"/>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ンプの位置や配管がレベルスイッチの稼動を妨げるおそれがない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cantSplit w:val="true"/>
        </w:trPr>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４．ブロワ－の設置、稼動状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振対策がなされている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が十分行われている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cantSplit w:val="true"/>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ースはなされている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漏電のおそれはないか。</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2" w:hRule="atLeast"/>
          <w:cantSplit w:val="true"/>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220"/>
              <w:rPr/>
            </w:pPr>
            <w:r>
              <w:rPr/>
              <w:t>上　記　の　と　お　り　確　認　し　た　こ　と　を　証　し　ま　す　。</w:t>
            </w:r>
          </w:p>
          <w:p>
            <w:pPr>
              <w:pStyle w:val="Normal"/>
              <w:rPr/>
            </w:pPr>
            <w:r>
              <w:rPr/>
            </w:r>
          </w:p>
          <w:p>
            <w:pPr>
              <w:pStyle w:val="Normal"/>
              <w:rPr/>
            </w:pPr>
            <w:r>
              <w:rPr/>
            </w:r>
          </w:p>
          <w:p>
            <w:pPr>
              <w:pStyle w:val="Normal"/>
              <w:ind w:left="992" w:firstLine="440"/>
              <w:rPr/>
            </w:pPr>
            <w:r>
              <w:rPr/>
              <w:t>　　　年　　　月　　　日</w:t>
            </w:r>
          </w:p>
          <w:p>
            <w:pPr>
              <w:pStyle w:val="Normal"/>
              <w:rPr/>
            </w:pPr>
            <w:r>
              <w:rPr/>
            </w:r>
          </w:p>
          <w:p>
            <w:pPr>
              <w:pStyle w:val="Normal"/>
              <w:ind w:left="2409" w:hanging="0"/>
              <w:rPr/>
            </w:pPr>
            <w:r>
              <w:rPr/>
              <w:t>担</w:t>
            </w:r>
            <w:r>
              <w:rPr>
                <w:rFonts w:cs="Century" w:eastAsia="Century"/>
              </w:rPr>
              <w:t xml:space="preserve"> </w:t>
            </w:r>
            <w:r>
              <w:rPr/>
              <w:t>当</w:t>
            </w:r>
            <w:r>
              <w:rPr>
                <w:rFonts w:cs="Century" w:eastAsia="Century"/>
              </w:rPr>
              <w:t xml:space="preserve"> </w:t>
            </w:r>
            <w:r>
              <w:rPr/>
              <w:t>浄</w:t>
            </w:r>
            <w:r>
              <w:rPr>
                <w:rFonts w:cs="Century" w:eastAsia="Century"/>
              </w:rPr>
              <w:t xml:space="preserve"> </w:t>
            </w:r>
            <w:r>
              <w:rPr/>
              <w:t>化</w:t>
            </w:r>
            <w:r>
              <w:rPr>
                <w:rFonts w:cs="Century" w:eastAsia="Century"/>
              </w:rPr>
              <w:t xml:space="preserve"> </w:t>
            </w:r>
            <w:r>
              <w:rPr/>
              <w:t>槽</w:t>
            </w:r>
            <w:r>
              <w:rPr>
                <w:rFonts w:cs="Century" w:eastAsia="Century"/>
              </w:rPr>
              <w:t xml:space="preserve"> </w:t>
            </w:r>
            <w:r>
              <w:rPr/>
              <w:t>設</w:t>
            </w:r>
            <w:r>
              <w:rPr>
                <w:rFonts w:cs="Century" w:eastAsia="Century"/>
              </w:rPr>
              <w:t xml:space="preserve"> </w:t>
            </w:r>
            <w:r>
              <w:rPr/>
              <w:t>備</w:t>
            </w:r>
            <w:r>
              <w:rPr>
                <w:rFonts w:cs="Century" w:eastAsia="Century"/>
              </w:rPr>
              <w:t xml:space="preserve"> </w:t>
            </w:r>
            <w:r>
              <w:rPr/>
              <w:t>士</w:t>
            </w:r>
            <w:r>
              <w:rPr>
                <w:rFonts w:cs="Century" w:eastAsia="Century"/>
              </w:rPr>
              <w:t xml:space="preserve"> </w:t>
            </w:r>
            <w:r>
              <w:rPr/>
              <w:t>氏</w:t>
            </w:r>
            <w:r>
              <w:rPr>
                <w:rFonts w:cs="Century" w:eastAsia="Century"/>
              </w:rPr>
              <w:t xml:space="preserve"> </w:t>
            </w:r>
            <w:r>
              <w:rPr/>
              <w:t>名　　　　　　　　　　　　　　印</w:t>
            </w:r>
          </w:p>
          <w:p>
            <w:pPr>
              <w:pStyle w:val="Normal"/>
              <w:ind w:left="2266" w:hanging="0"/>
              <w:rPr/>
            </w:pPr>
            <w:r>
              <w:rPr/>
              <w:t>（浄化槽設備士免状の交付番号　　　　　　　　　　　　　　　　　）</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7:12:00Z</dcterms:created>
  <dc:creator>榛原町環境課</dc:creator>
  <dc:description/>
  <cp:keywords/>
  <dc:language>en-US</dc:language>
  <cp:lastModifiedBy>U13135</cp:lastModifiedBy>
  <dcterms:modified xsi:type="dcterms:W3CDTF">2019-03-30T07:12:00Z</dcterms:modified>
  <cp:revision>2</cp:revision>
  <dc:subject/>
  <dc:title>＜別表＞チェックリスト</dc:title>
</cp:coreProperties>
</file>