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報道提供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035</wp:posOffset>
                </wp:positionH>
                <wp:positionV relativeFrom="paragraph">
                  <wp:posOffset>-228600</wp:posOffset>
                </wp:positionV>
                <wp:extent cx="112522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27.3pt;mso-wrap-distance-left:9.05pt;mso-wrap-distance-right:9.05pt;mso-wrap-distance-top:0pt;mso-wrap-distance-bottom:0pt;margin-top:-18pt;mso-position-vertical-relative:text;margin-left:36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  <w:szCs w:val="36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6"/>
        </w:rPr>
      </w:r>
    </w:p>
    <w:p>
      <w:pPr>
        <w:pStyle w:val="Normal"/>
        <w:ind w:left="6300" w:hanging="0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  年  月 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報道機関各位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59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</w:t>
      </w:r>
    </w:p>
    <w:p>
      <w:pPr>
        <w:pStyle w:val="Normal"/>
        <w:ind w:left="4859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法人名</w:t>
      </w:r>
    </w:p>
    <w:p>
      <w:pPr>
        <w:pStyle w:val="Normal"/>
        <w:ind w:left="485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施設等における「感染性胃腸炎」の発生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rFonts w:ascii="ＭＳ 明朝;MS Mincho" w:hAnsi="ＭＳ 明朝;MS Mincho" w:cs="ＭＳ 明朝;MS Mincho"/>
          <w:sz w:val="24"/>
        </w:rPr>
        <w:t>が経営する介護老人福祉施設○○○○におきまして、ノロウイルスによる感染性胃腸炎が集団発生しましたので、公表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施設概要　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発生施設種別及び名称　　介護老人福祉施設○○○○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施設住所　　　　　　　　牧之原市○○○○－○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施設定員　　　　　　　　入所○○名・通所○○名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・職員数　　　　　　　　　○○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発生経緯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○月○日（○）午前○時頃から○月○日（○）午前○時頃にかけて、施設内で、おう吐・下痢症状の患者が発生し、入所者○○名、職員○○名、合計○○名が発症しました。症状の残る６検体を検査した結果、５検体からノロウイルスが検出されました。重篤な症状はなく快方に向かっています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○月○日（○）現在、おう吐・下痢症状のある者は、入所者○名で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対応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施設内で胃腸炎患者が発生したため、令和○○年○月○日午前○時、○○保健所へ発生状況を報告し、同日、感染症に対する注意や防御手段の指導を受けました。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　また、発生から医師の指示及び施設内感染症予防対策マニュアルに従い、施設内の消毒、有症者の隔離等の対応をと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4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介護老人福祉施設○○○○</w:t>
                            </w:r>
                          </w:p>
                          <w:p>
                            <w:pPr>
                              <w:pStyle w:val="Normal"/>
                              <w:ind w:right="44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施設長　　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電話番号　</w:t>
                            </w:r>
                            <w:r>
                              <w:rPr>
                                <w:szCs w:val="21"/>
                              </w:rPr>
                              <w:t>○○○－○○○－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4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44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介護老人福祉施設○○○○</w:t>
                      </w:r>
                    </w:p>
                    <w:p>
                      <w:pPr>
                        <w:pStyle w:val="Normal"/>
                        <w:ind w:right="44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施設長　　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電話番号　</w:t>
                      </w:r>
                      <w:r>
                        <w:rPr>
                          <w:szCs w:val="21"/>
                        </w:rPr>
                        <w:t>○○○－○○○－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23:00Z</dcterms:created>
  <dc:creator>00167242</dc:creator>
  <dc:description/>
  <cp:keywords/>
  <dc:language>en-US</dc:language>
  <cp:lastModifiedBy>U21713</cp:lastModifiedBy>
  <cp:lastPrinted>2010-12-24T21:01:00Z</cp:lastPrinted>
  <dcterms:modified xsi:type="dcterms:W3CDTF">2022-03-09T01:43:00Z</dcterms:modified>
  <cp:revision>5</cp:revision>
  <dc:subject/>
  <dc:title>事務連絡</dc:title>
</cp:coreProperties>
</file>