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着　　　手　　　届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pacing w:val="60"/>
          <w:kern w:val="0"/>
          <w:sz w:val="24"/>
        </w:rPr>
        <w:t>牧之原市</w:t>
      </w:r>
      <w:r>
        <w:rPr>
          <w:kern w:val="0"/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氏　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年　　　月　　　日付け牧建第　　　　号の許可書（承認書）に基づき下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とおり着手したので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１．河川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２．場　　　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３．許可（承認）の内容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４．工　　　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５．着手年月日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完　　　了　　　届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pacing w:val="60"/>
          <w:kern w:val="0"/>
          <w:sz w:val="24"/>
        </w:rPr>
        <w:t>牧之原市</w:t>
      </w:r>
      <w:r>
        <w:rPr>
          <w:kern w:val="0"/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氏　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令和　　年　　　月　　　日付け牧建第　　　　号の許可書（承認書）に基づき下記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のとおり完了したので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１．河川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２．場　　　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３．許可（承認）の内容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４．工　　　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５．完了年月日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６．</w:t>
      </w:r>
      <w:r>
        <w:rPr>
          <w:spacing w:val="40"/>
          <w:kern w:val="0"/>
          <w:sz w:val="24"/>
        </w:rPr>
        <w:t>添付書</w:t>
      </w:r>
      <w:r>
        <w:rPr>
          <w:kern w:val="0"/>
          <w:sz w:val="24"/>
        </w:rPr>
        <w:t>類　　　工事の記録写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4:04:00Z</dcterms:created>
  <dc:creator>U0198</dc:creator>
  <dc:description/>
  <cp:keywords/>
  <dc:language>en-US</dc:language>
  <cp:lastModifiedBy>FJ-USER</cp:lastModifiedBy>
  <cp:lastPrinted>2021-06-28T09:56:00Z</cp:lastPrinted>
  <dcterms:modified xsi:type="dcterms:W3CDTF">2021-07-05T05:41:00Z</dcterms:modified>
  <cp:revision>7</cp:revision>
  <dc:subject/>
  <dc:title>着　　　手　　　届</dc:title>
</cp:coreProperties>
</file>