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８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事業実績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事業の概要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総事業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補助対象経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補助金交付決定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業　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所・店舗名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創業形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個人　　・　　法人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創業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創業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営業日及び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営業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szCs w:val="20"/>
                <w:u w:val="single"/>
              </w:rPr>
            </w:pPr>
            <w:r>
              <w:rPr>
                <w:rFonts w:cs="ＭＳ 明朝;MS Mincho"/>
                <w:szCs w:val="20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  <w:u w:val="single"/>
              </w:rPr>
              <w:t>開店　　　時　　　分～閉店　　　時　　　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0:00Z</dcterms:created>
  <dc:creator>U13286</dc:creator>
  <dc:description/>
  <dc:language>en-US</dc:language>
  <cp:lastModifiedBy>R.Mori</cp:lastModifiedBy>
  <cp:lastPrinted>2018-12-14T18:08:00Z</cp:lastPrinted>
  <dcterms:modified xsi:type="dcterms:W3CDTF">2019-03-01T02:11:00Z</dcterms:modified>
  <cp:revision>3</cp:revision>
  <dc:subject/>
  <dc:title>牧之原市創意工夫の商工業振興事業補助金交付要綱</dc:title>
</cp:coreProperties>
</file>