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２号（第６条、第９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事業計画書（変更事業計画書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創業者の概要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3"/>
      </w:tblGrid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氏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住　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ＦＡＸ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メールアドレ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事業の概要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3"/>
      </w:tblGrid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業　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法人・屋号名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創業形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個人　　・　　法人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創業（予定）場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創業（予定）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創業事業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当該事業の</w:t>
            </w:r>
          </w:p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経験の有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有　（      　年　月間）　　・　　無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営業日及び</w:t>
            </w:r>
          </w:p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営業時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  <w:u w:val="single"/>
              </w:rPr>
            </w:pPr>
            <w:r>
              <w:rPr>
                <w:rFonts w:cs="ＭＳ 明朝;MS Mincho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0"/>
                <w:u w:val="single"/>
              </w:rPr>
            </w:pPr>
            <w:r>
              <w:rPr>
                <w:rFonts w:cs="ＭＳ 明朝;MS Mincho"/>
                <w:szCs w:val="20"/>
                <w:u w:val="single"/>
              </w:rPr>
              <w:t>開店　　　時　　　分～閉店　　　時　　　分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創業に必要</w:t>
            </w:r>
          </w:p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な許認可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名称</w:t>
            </w:r>
          </w:p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取得（予定）年月日　　　　　　 年　　月　　日</w:t>
            </w:r>
          </w:p>
        </w:tc>
      </w:tr>
    </w:tbl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  <w:t>備考</w:t>
      </w:r>
      <w:r>
        <w:rPr>
          <w:rFonts w:cs="ＭＳ 明朝;MS Mincho"/>
          <w:color w:val="999999"/>
        </w:rPr>
        <w:t>　</w:t>
      </w:r>
      <w:r>
        <w:rPr>
          <w:rFonts w:cs="ＭＳ 明朝;MS Mincho"/>
        </w:rPr>
        <w:t>変更事業計画書の場合は、変更部分のみ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">
    <w:name w:val="p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01:00Z</dcterms:created>
  <dc:creator>U13286</dc:creator>
  <dc:description/>
  <cp:keywords/>
  <dc:language>en-US</dc:language>
  <cp:lastModifiedBy>R.Mori</cp:lastModifiedBy>
  <cp:lastPrinted>2018-12-14T18:08:00Z</cp:lastPrinted>
  <dcterms:modified xsi:type="dcterms:W3CDTF">2019-03-01T02:01:00Z</dcterms:modified>
  <cp:revision>4</cp:revision>
  <dc:subject/>
  <dc:title>牧之原市創意工夫の商工業振興事業補助金交付要綱</dc:title>
</cp:coreProperties>
</file>