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453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市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　　員</w:t>
            </w:r>
          </w:p>
        </w:tc>
      </w:tr>
      <w:tr>
        <w:trPr>
          <w:trHeight w:val="9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FF000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 w:val="36"/>
          <w:szCs w:val="36"/>
        </w:rPr>
        <w:t>（見本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茶娘衣装借用願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牧之原市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申請者　住　　所　牧之原市相良２７５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使用団体　商工観光課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責 任 者　牧野原子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Ｔ Ｅ Ｌ　５３－２６２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茶娘衣装の借用をし</w:t>
      </w:r>
      <w:r>
        <w:rPr/>
        <w:t>たいので、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44"/>
      </w:tblGrid>
      <w:tr>
        <w:trPr>
          <w:trHeight w:val="1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61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　</w:t>
            </w: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</w:rPr>
              <w:t>茶娘衣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</w:rPr>
              <w:t>使用事業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まきのはらフェスティバル</w:t>
            </w:r>
          </w:p>
        </w:tc>
      </w:tr>
      <w:tr>
        <w:trPr>
          <w:trHeight w:val="1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　</w:t>
            </w: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</w:rPr>
              <w:t>茶娘衣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使 用 期 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令和　　年　　月　　日（　　）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令和　　年　　月　　日（　　）まで　　　　　日間 </w:t>
            </w:r>
          </w:p>
        </w:tc>
      </w:tr>
      <w:tr>
        <w:trPr>
          <w:trHeight w:val="18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　</w:t>
            </w: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</w:rPr>
              <w:t>茶娘衣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利 用 内 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イベントでのお茶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PR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（　　２　）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資料を添付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334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9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返却チェッ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確認者氏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5:00Z</dcterms:created>
  <dc:creator> </dc:creator>
  <dc:description/>
  <cp:keywords/>
  <dc:language>en-US</dc:language>
  <cp:lastModifiedBy>Shoukoukankou</cp:lastModifiedBy>
  <cp:lastPrinted>2008-10-22T11:19:00Z</cp:lastPrinted>
  <dcterms:modified xsi:type="dcterms:W3CDTF">2021-05-24T02:04:00Z</dcterms:modified>
  <cp:revision>19</cp:revision>
  <dc:subject/>
  <dc:title>課　長</dc:title>
</cp:coreProperties>
</file>