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839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453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市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　員</w:t>
            </w:r>
          </w:p>
        </w:tc>
      </w:tr>
      <w:tr>
        <w:trPr>
          <w:trHeight w:val="90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茶娘衣装借用願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牧之原市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申請者　住　　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使用団体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責 任 者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Ｔ Ｅ Ｌ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茶娘衣装の借用をしたい</w:t>
      </w:r>
      <w:r>
        <w:rPr/>
        <w:t>ので、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344"/>
      </w:tblGrid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w w:val="61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　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</w:rPr>
              <w:t>茶娘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</w:rPr>
              <w:t>使用事業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4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　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</w:rPr>
              <w:t>茶娘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使 用 期 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令和　　年　　月　　日（　　）か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令和　　年　　月　　日（　　）まで　　　　　日間 </w:t>
            </w:r>
          </w:p>
        </w:tc>
      </w:tr>
      <w:tr>
        <w:trPr>
          <w:trHeight w:val="184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　</w:t>
            </w: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</w:rPr>
              <w:t>茶娘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利 用 内 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　　（　　　　）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資料を添付してください。</w:t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返却チェッ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確認者氏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15:00Z</dcterms:created>
  <dc:creator> </dc:creator>
  <dc:description/>
  <cp:keywords/>
  <dc:language>en-US</dc:language>
  <cp:lastModifiedBy>Shoukoukankou</cp:lastModifiedBy>
  <cp:lastPrinted>2008-10-22T11:19:00Z</cp:lastPrinted>
  <dcterms:modified xsi:type="dcterms:W3CDTF">2021-05-24T02:03:00Z</dcterms:modified>
  <cp:revision>18</cp:revision>
  <dc:subject/>
  <dc:title>課　長</dc:title>
</cp:coreProperties>
</file>