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の４（第４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交付申請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</w:t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 氏名　　　　　　　　　　　　　　　</w:t>
      </w:r>
    </w:p>
    <w:p>
      <w:pPr>
        <w:pStyle w:val="Web"/>
        <w:spacing w:before="0" w:after="0"/>
        <w:ind w:left="432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補助金の交付を受けたい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</w:t>
      </w:r>
      <w:r>
        <w:rPr/>
        <w:t>」総合支援事業費補助金交付要綱第４条の規定により、次のとおり関係書類を添えて申請します。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15"/>
        <w:gridCol w:w="1080"/>
        <w:gridCol w:w="2140"/>
      </w:tblGrid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ブロック塀等耐震化促進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撤去事業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撤去事業（安全な通学路等）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改善事業（安全な通学路等）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３　工事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所在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牧之原市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撤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撤去（安全な通学路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改善（安全な通学路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長さ　　ｍ　　高さ　　ｍ　 厚さ　　ｍ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塀の種類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４　工事施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５　補助対象経費</w:t>
            </w:r>
          </w:p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 （見積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撤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撤去（安全な通学路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改善（安全な通学路等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>
          <w:trHeight w:val="43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６　事業の期間（予定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月　日から  　年　月　日まで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７　仕入れに係る消費税額の</w:t>
            </w:r>
          </w:p>
          <w:p>
            <w:pPr>
              <w:pStyle w:val="Web"/>
              <w:spacing w:before="0" w:after="0"/>
              <w:ind w:left="240"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控除対象事業者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所有者が複数の場合は、すべ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1:00Z</dcterms:created>
  <dc:creator>U13310</dc:creator>
  <dc:description/>
  <dc:language>en-US</dc:language>
  <cp:lastModifiedBy>FJ-USER</cp:lastModifiedBy>
  <cp:lastPrinted>2020-06-23T11:31:00Z</cp:lastPrinted>
  <dcterms:modified xsi:type="dcterms:W3CDTF">2020-06-23T02:31:00Z</dcterms:modified>
  <cp:revision>32</cp:revision>
  <dc:subject/>
  <dc:title>○牧之原市プロジェクト「TOUKAI―0」総合支援事業費補助金交付要綱</dc:title>
</cp:coreProperties>
</file>