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５号（第８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遅滞等報告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firstLine="1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　　年　　月　　日付け　　第　　号で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」</w:t>
      </w:r>
    </w:p>
    <w:p>
      <w:pPr>
        <w:pStyle w:val="Web"/>
        <w:spacing w:before="0" w:after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総合支援事業補助金の交付決定を受けた事業について、下記のとおり事業の遅滞等が生じた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６条の規定により報告します。　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木造住宅耐震補強助成事業（補強計画一体型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建築物等耐震診断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非木造住宅耐震補強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建築物耐震補強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ブロック塀等耐震化促進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撤去事業（安全な通学路等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□　ブロック塀等改善事業（安全な通学路等）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補強計画策定事業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　緊急輸送ルート等沿道建築物耐震化助成事業</w:t>
            </w:r>
          </w:p>
        </w:tc>
      </w:tr>
      <w:tr>
        <w:trPr>
          <w:trHeight w:val="20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遅滞等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19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遅滞等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6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遅滞等報告以後の</w:t>
            </w:r>
          </w:p>
          <w:p>
            <w:pPr>
              <w:pStyle w:val="Web"/>
              <w:spacing w:before="0" w:after="0"/>
              <w:ind w:left="240" w:first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業の期間（予定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月　日から　　年　月　日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851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00:00Z</dcterms:created>
  <dc:creator>U13310</dc:creator>
  <dc:description/>
  <cp:keywords/>
  <dc:language>en-US</dc:language>
  <cp:lastModifiedBy>FJ-USER</cp:lastModifiedBy>
  <cp:lastPrinted>2020-06-23T11:26:00Z</cp:lastPrinted>
  <dcterms:modified xsi:type="dcterms:W3CDTF">2021-04-07T05:10:00Z</dcterms:modified>
  <cp:revision>18</cp:revision>
  <dc:subject/>
  <dc:title>○牧之原市プロジェクト「TOUKAI―0」総合支援事業費補助金交付要綱</dc:title>
</cp:coreProperties>
</file>