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１号の６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firstLine="1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54"/>
        <w:gridCol w:w="1080"/>
        <w:gridCol w:w="2140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緊急輸送ルート等沿道建築物耐震化助成事業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建築物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用途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マンション以外の住宅・マンション・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その他（　　　　　）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構造・階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・非木造（　　）　地上　階　　地下　階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延べ床面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㎡</w:t>
            </w:r>
          </w:p>
        </w:tc>
      </w:tr>
      <w:tr>
        <w:trPr>
          <w:trHeight w:val="5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年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80" w:hanging="48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耐震診断者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（補強工事を実施する場合は補強計画作成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建築士（　　　）登録　第　　号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務所名（　　　　　　　　　　　　　　）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知事登録　第　　　　　　　　号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静岡県耐震診断補強相談士 登録 第　　　号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その他受講講習会名（　　　　　　　　　　）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耐震診断の実施事業名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事業（　　　年度実施）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耐震診断結果（耐震評点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）・非木造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Is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）　　　　　　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補強計画の内容（耐震評点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）・非木造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Is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）　　　　　　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８　工事の種別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補強工事・建替え工事・除却工事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９　補助対象経費（見積額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業の期間（予定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月　日から  　年　月　日まで</w:t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仕入れに係る消費税額の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控除対象事業者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3:00Z</dcterms:created>
  <dc:creator>U13310</dc:creator>
  <dc:description/>
  <dc:language>en-US</dc:language>
  <cp:lastModifiedBy>FJ-USER</cp:lastModifiedBy>
  <cp:lastPrinted>2020-06-23T11:23:00Z</cp:lastPrinted>
  <dcterms:modified xsi:type="dcterms:W3CDTF">2020-06-23T02:23:00Z</dcterms:modified>
  <cp:revision>40</cp:revision>
  <dc:subject/>
  <dc:title>○牧之原市プロジェクト「TOUKAI―0」総合支援事業費補助金交付要綱</dc:title>
</cp:coreProperties>
</file>