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(</w:t>
      </w:r>
      <w:r>
        <w:rPr/>
        <w:t>省令別記様式第四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完了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321"/>
        <w:gridCol w:w="336"/>
      </w:tblGrid>
      <w:tr>
        <w:trPr>
          <w:trHeight w:val="528" w:hRule="atLeast"/>
        </w:trPr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2065</wp:posOffset>
                      </wp:positionV>
                      <wp:extent cx="1468755" cy="666750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800" cy="666720"/>
                                <a:chOff x="0" y="0"/>
                                <a:chExt cx="14688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2440"/>
                                  <a:ext cx="146700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pt;margin-top:0.95pt;width:115.65pt;height:52.55pt" coordorigin="5700,19" coordsize="2313,105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700;top:19;width:2309;height:494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5703;top:574;width:2309;height:494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69"/>
      </w:tblGrid>
      <w:tr>
        <w:trPr>
          <w:trHeight w:val="528" w:hRule="atLeast"/>
        </w:trPr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4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開発行為に関する工事</w:t>
      </w:r>
      <w:r>
        <w:rPr/>
        <w:t>(</w:t>
      </w:r>
      <w:r>
        <w:rPr/>
        <w:t>許可番号　　　　年　　月　　日　　　第　　　号</w:t>
      </w:r>
      <w:r>
        <w:rPr/>
        <w:t>)</w:t>
      </w:r>
      <w:r>
        <w:rPr/>
        <w:t>が下記のとおり完了し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工事完了年月日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331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18"/>
      </w:tblGrid>
      <w:tr>
        <w:trPr>
          <w:trHeight w:val="540" w:hRule="atLeast"/>
          <w:cantSplit w:val="true"/>
        </w:trPr>
        <w:tc>
          <w:tcPr>
            <w:tcW w:w="3318" w:type="dxa"/>
            <w:tcBorders/>
          </w:tcPr>
          <w:p>
            <w:pPr>
              <w:pStyle w:val="Normal"/>
              <w:overflowPunct w:val="false"/>
              <w:autoSpaceDE w:val="false"/>
              <w:ind w:left="525" w:hanging="525"/>
              <w:jc w:val="distribut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工事を完了した開発区域又は工区に含まれる地域の名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09"/>
      </w:tblGrid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年月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結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済証番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※印のある欄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4:00Z</dcterms:created>
  <dc:creator>FJ-USER</dc:creator>
  <dc:description/>
  <dc:language>en-US</dc:language>
  <cp:lastModifiedBy>FJ-USER</cp:lastModifiedBy>
  <cp:lastPrinted>2021-04-02T19:34:00Z</cp:lastPrinted>
  <dcterms:modified xsi:type="dcterms:W3CDTF">2021-04-02T10:35:00Z</dcterms:modified>
  <cp:revision>3</cp:revision>
  <dc:subject/>
  <dc:title/>
</cp:coreProperties>
</file>