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開発行為審査</w:t>
      </w:r>
      <w:r>
        <w:rPr/>
        <w:t>表</w:t>
      </w:r>
    </w:p>
    <w:tbl>
      <w:tblPr>
        <w:tblW w:w="1030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"/>
        <w:gridCol w:w="539"/>
        <w:gridCol w:w="105"/>
        <w:gridCol w:w="1176"/>
        <w:gridCol w:w="84"/>
        <w:gridCol w:w="630"/>
        <w:gridCol w:w="420"/>
        <w:gridCol w:w="105"/>
        <w:gridCol w:w="497"/>
        <w:gridCol w:w="378"/>
        <w:gridCol w:w="1162"/>
        <w:gridCol w:w="903"/>
        <w:gridCol w:w="566"/>
        <w:gridCol w:w="379"/>
        <w:gridCol w:w="167"/>
        <w:gridCol w:w="784"/>
        <w:gridCol w:w="294"/>
        <w:gridCol w:w="1134"/>
        <w:gridCol w:w="574"/>
      </w:tblGrid>
      <w:tr>
        <w:trPr>
          <w:trHeight w:val="40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市土地利用</w:t>
            </w:r>
            <w:r>
              <w:rPr>
                <w:spacing w:val="35"/>
              </w:rPr>
              <w:t>指導要</w:t>
            </w:r>
            <w:r>
              <w:rPr/>
              <w:t>綱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承認</w:t>
            </w:r>
            <w:r>
              <w:rPr/>
              <w:t>日　　　　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承認番号　　　　　第　　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第　　号</w:t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者住所・氏名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行為地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行為の目的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面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区域区分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非線引区域・都計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都計区域内　用途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己用・非自己用</w:t>
            </w:r>
          </w:p>
        </w:tc>
        <w:tc>
          <w:tcPr>
            <w:tcW w:w="2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己住居用・自己業務用・非自己用</w:t>
            </w:r>
          </w:p>
        </w:tc>
      </w:tr>
      <w:tr>
        <w:trPr>
          <w:trHeight w:val="380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予定建築物等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計者氏名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手数料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済・未納</w:t>
            </w:r>
            <w:r>
              <w:rPr/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図書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無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無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許可申請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2</w:t>
            </w:r>
            <w:r>
              <w:rPr/>
              <w:t>位置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>3</w:t>
            </w:r>
            <w:r>
              <w:rPr/>
              <w:t>防災施設構造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2</w:t>
            </w:r>
            <w:r>
              <w:rPr/>
              <w:t>予備審査に対する措置状況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3</w:t>
            </w:r>
            <w:r>
              <w:rPr/>
              <w:t>現況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>4</w:t>
            </w:r>
            <w:r>
              <w:rPr/>
              <w:t>構造計算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3</w:t>
            </w:r>
            <w:r>
              <w:rPr/>
              <w:t>設計説明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4</w:t>
            </w:r>
            <w:r>
              <w:rPr/>
              <w:t>開発区域区域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>5</w:t>
            </w:r>
            <w:r>
              <w:rPr/>
              <w:t>安定計算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4</w:t>
            </w:r>
            <w:r>
              <w:rPr/>
              <w:t>法第</w:t>
            </w:r>
            <w:r>
              <w:rPr/>
              <w:t>32</w:t>
            </w:r>
            <w:r>
              <w:rPr/>
              <w:t>条同意・協議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5</w:t>
            </w:r>
            <w:r>
              <w:rPr/>
              <w:t>土地利用計画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>6</w:t>
            </w:r>
            <w:r>
              <w:rPr/>
              <w:t>水理計算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5</w:t>
            </w:r>
            <w:r>
              <w:rPr/>
              <w:t>権利者一覧表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6</w:t>
            </w:r>
            <w:r>
              <w:rPr/>
              <w:t>公図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>7</w:t>
            </w:r>
            <w:r>
              <w:rPr/>
              <w:t>土質調査書・地盤改良計画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6</w:t>
            </w:r>
            <w:r>
              <w:rPr/>
              <w:t>開発行為の施行等の同意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7</w:t>
            </w:r>
            <w:r>
              <w:rPr/>
              <w:t>造成計画平面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>8</w:t>
            </w:r>
            <w:r>
              <w:rPr/>
              <w:t>求積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7</w:t>
            </w:r>
            <w:r>
              <w:rPr/>
              <w:t>設計者の資格申告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8</w:t>
            </w:r>
            <w:r>
              <w:rPr/>
              <w:t>排水施設計画平面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その他市長が必要と認める図書</w:t>
            </w:r>
            <w:r>
              <w:rPr/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8</w:t>
            </w:r>
            <w:r>
              <w:rPr/>
              <w:t>申請者の資力信用申告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19</w:t>
            </w:r>
            <w:r>
              <w:rPr/>
              <w:t>給水施設計画平面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9</w:t>
            </w:r>
            <w:r>
              <w:rPr/>
              <w:t>資金計画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>0</w:t>
            </w:r>
            <w:r>
              <w:rPr/>
              <w:t>造成計画断面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0</w:t>
            </w:r>
            <w:r>
              <w:rPr/>
              <w:t>工事施行者の能力申告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>1</w:t>
            </w:r>
            <w:r>
              <w:rPr/>
              <w:t>がけの断面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1</w:t>
            </w:r>
            <w:r>
              <w:rPr/>
              <w:t>土地の登記事項証明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>2</w:t>
            </w:r>
            <w:r>
              <w:rPr/>
              <w:t>擁壁の断面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審査経過、指示事項、意見</w:t>
            </w:r>
            <w:r>
              <w:rPr/>
              <w:t>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示月日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処理月日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第</w:t>
            </w:r>
            <w:r>
              <w:rPr/>
              <w:t>41</w:t>
            </w:r>
            <w:r>
              <w:rPr/>
              <w:t>条による指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内容</w:t>
            </w:r>
          </w:p>
        </w:tc>
      </w:tr>
      <w:tr>
        <w:trPr>
          <w:trHeight w:val="900" w:hRule="atLeast"/>
        </w:trPr>
        <w:tc>
          <w:tcPr>
            <w:tcW w:w="10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2:00Z</dcterms:created>
  <dc:creator>FJ-USER</dc:creator>
  <dc:description/>
  <dc:language>en-US</dc:language>
  <cp:lastModifiedBy>FJ-USER</cp:lastModifiedBy>
  <cp:lastPrinted>2021-04-02T19:12:00Z</cp:lastPrinted>
  <dcterms:modified xsi:type="dcterms:W3CDTF">2021-04-02T10:14:00Z</dcterms:modified>
  <cp:revision>3</cp:revision>
  <dc:subject/>
  <dc:title/>
</cp:coreProperties>
</file>