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068830</wp:posOffset>
                </wp:positionV>
                <wp:extent cx="1489710" cy="30480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8pt;margin-top:162.9pt;width:117.2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1296035</wp:posOffset>
                </wp:positionV>
                <wp:extent cx="1487805" cy="3048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02.05pt;width:117.1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開発行為予備審査依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2976"/>
        <w:gridCol w:w="6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依頼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337"/>
              </w:rPr>
              <w:t>の</w:t>
            </w:r>
            <w:r>
              <w:rPr/>
              <w:t>主たる事務所の所在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98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342"/>
              </w:rPr>
              <w:t>の</w:t>
            </w:r>
            <w:r>
              <w:rPr/>
              <w:t>名称及び代表者の氏名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</w:t>
      </w:r>
    </w:p>
    <w:tbl>
      <w:tblPr>
        <w:tblW w:w="8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、開発行為を行いたいので、牧之原市開発行為等事務処理要領第</w:t>
      </w:r>
      <w:r>
        <w:rPr/>
        <w:t>3</w:t>
      </w:r>
      <w:r>
        <w:rPr/>
        <w:t>条の規定により予備審査を依頼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開発行為をしようとする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52"/>
        </w:rPr>
        <w:t>区域区</w:t>
      </w:r>
      <w:r>
        <w:rPr/>
        <w:t>分　　　　　　□市街化区域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□市街化調整区域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□区域区分を定めない都市計画区域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□準都市計画区域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□都市計画区域及び準都市計画区域以外の区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52"/>
        </w:rPr>
        <w:t>用途地</w:t>
      </w:r>
      <w:r>
        <w:rPr/>
        <w:t>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367"/>
        </w:rPr>
        <w:t>面</w:t>
      </w:r>
      <w:r>
        <w:rPr/>
        <w:t>積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</w:t>
      </w:r>
      <w:r>
        <w:rPr>
          <w:spacing w:val="367"/>
        </w:rPr>
        <w:t>目</w:t>
      </w:r>
      <w:r>
        <w:rPr/>
        <w:t>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予定建築物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6:00Z</dcterms:created>
  <dc:creator>FJ-USER</dc:creator>
  <dc:description/>
  <dc:language>en-US</dc:language>
  <cp:lastModifiedBy>FJ-USER</cp:lastModifiedBy>
  <cp:lastPrinted>2021-04-02T17:56:00Z</cp:lastPrinted>
  <dcterms:modified xsi:type="dcterms:W3CDTF">2021-04-02T08:57:00Z</dcterms:modified>
  <cp:revision>3</cp:revision>
  <dc:subject/>
  <dc:title/>
</cp:coreProperties>
</file>