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25"/>
        <w:gridCol w:w="292"/>
        <w:gridCol w:w="29"/>
        <w:gridCol w:w="284"/>
        <w:gridCol w:w="271"/>
        <w:gridCol w:w="296"/>
        <w:gridCol w:w="292"/>
        <w:gridCol w:w="69"/>
        <w:gridCol w:w="223"/>
        <w:gridCol w:w="292"/>
        <w:gridCol w:w="292"/>
        <w:gridCol w:w="292"/>
        <w:gridCol w:w="292"/>
        <w:gridCol w:w="292"/>
        <w:gridCol w:w="142"/>
        <w:gridCol w:w="150"/>
        <w:gridCol w:w="292"/>
        <w:gridCol w:w="292"/>
        <w:gridCol w:w="198"/>
        <w:gridCol w:w="94"/>
        <w:gridCol w:w="292"/>
        <w:gridCol w:w="292"/>
        <w:gridCol w:w="292"/>
        <w:gridCol w:w="292"/>
        <w:gridCol w:w="292"/>
        <w:gridCol w:w="292"/>
        <w:gridCol w:w="247"/>
        <w:gridCol w:w="45"/>
        <w:gridCol w:w="292"/>
        <w:gridCol w:w="292"/>
      </w:tblGrid>
      <w:tr>
        <w:trPr>
          <w:trHeight w:val="838" w:hRule="atLeast"/>
        </w:trPr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取　り　壊　し　家　屋　の　届　出　書</w:t>
            </w:r>
          </w:p>
        </w:tc>
      </w:tr>
      <w:tr>
        <w:trPr>
          <w:trHeight w:val="485" w:hRule="atLeast"/>
        </w:trPr>
        <w:tc>
          <w:tcPr>
            <w:tcW w:w="9129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牧　之　原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家屋を取り壊したので届出ます。</w:t>
            </w:r>
          </w:p>
        </w:tc>
      </w:tr>
      <w:tr>
        <w:trPr>
          <w:trHeight w:val="656" w:hRule="atLeast"/>
        </w:trPr>
        <w:tc>
          <w:tcPr>
            <w:tcW w:w="1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所 有 者</w:t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3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2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17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取り壊し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2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56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家　　屋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葺　　　建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17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壊し年月日</w:t>
            </w:r>
          </w:p>
        </w:tc>
        <w:tc>
          <w:tcPr>
            <w:tcW w:w="5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/>
        <w:tc>
          <w:tcPr>
            <w:tcW w:w="179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解体業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署　　名</w:t>
            </w:r>
          </w:p>
        </w:tc>
        <w:tc>
          <w:tcPr>
            <w:tcW w:w="73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single" w:sz="18" w:space="1" w:color="000000"/>
              </w:pBdr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家屋を取り壊したことを証明します。</w:t>
            </w:r>
          </w:p>
          <w:p>
            <w:pPr>
              <w:pStyle w:val="Normal"/>
              <w:pBdr>
                <w:right w:val="single" w:sz="18" w:space="1" w:color="000000"/>
              </w:pBdr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pBdr>
                <w:right w:val="single" w:sz="18" w:space="1" w:color="000000"/>
              </w:pBdr>
              <w:spacing w:lineRule="auto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spacing w:lineRule="auto" w:line="240"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氏　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印　</w:t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同一敷地</w:t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中の</w:t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家屋配置</w:t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取壊しの</w:t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家屋を明示</w:t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して下さい。</w:t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792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7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gridSpan w:val="2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" w:type="dxa"/>
            <w:tcBorders>
              <w:top w:val="dashed" w:sz="4" w:space="0" w:color="808080"/>
              <w:left w:val="dashed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7" w:type="dxa"/>
            <w:gridSpan w:val="3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添付書類＞</w:t>
            </w:r>
          </w:p>
          <w:p>
            <w:pPr>
              <w:pStyle w:val="Normal"/>
              <w:widowControl/>
              <w:spacing w:lineRule="auto" w:line="240"/>
              <w:ind w:firstLine="22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壊した年月日が確認できる書類（請負契約書・領収書の写し等）</w:t>
            </w:r>
          </w:p>
        </w:tc>
      </w:tr>
      <w:tr>
        <w:trPr/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337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7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4299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060"/>
                              <w:gridCol w:w="1032"/>
                              <w:gridCol w:w="1134"/>
                              <w:gridCol w:w="1027"/>
                              <w:gridCol w:w="95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3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3"/>
                                      <w:szCs w:val="24"/>
                                    </w:rPr>
                                    <w:t>役所処理欄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処　理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　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ＩＳ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P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土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.65pt;mso-wrap-distance-left:7.1pt;mso-wrap-distance-right:0pt;mso-wrap-distance-top:0pt;mso-wrap-distance-bottom:0pt;margin-top:1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060"/>
                        <w:gridCol w:w="1032"/>
                        <w:gridCol w:w="1134"/>
                        <w:gridCol w:w="1027"/>
                        <w:gridCol w:w="95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93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3"/>
                                <w:szCs w:val="24"/>
                              </w:rPr>
                              <w:t>役所処理欄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処　理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台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　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ＩＳ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P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土　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92"/>
        <w:gridCol w:w="292"/>
        <w:gridCol w:w="29"/>
        <w:gridCol w:w="263"/>
        <w:gridCol w:w="292"/>
        <w:gridCol w:w="296"/>
        <w:gridCol w:w="292"/>
        <w:gridCol w:w="69"/>
        <w:gridCol w:w="223"/>
        <w:gridCol w:w="292"/>
        <w:gridCol w:w="292"/>
        <w:gridCol w:w="292"/>
        <w:gridCol w:w="292"/>
        <w:gridCol w:w="292"/>
        <w:gridCol w:w="142"/>
        <w:gridCol w:w="150"/>
        <w:gridCol w:w="292"/>
        <w:gridCol w:w="292"/>
        <w:gridCol w:w="198"/>
        <w:gridCol w:w="94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838" w:hRule="atLeast"/>
        </w:trPr>
        <w:tc>
          <w:tcPr>
            <w:tcW w:w="912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取　り　壊　し　家　屋　の　届　出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262890</wp:posOffset>
                      </wp:positionV>
                      <wp:extent cx="1725295" cy="539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8"/>
                                      <w:szCs w:val="4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65405" tIns="0" rIns="654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5.85pt;height:42.45pt;mso-wrap-distance-left:9.05pt;mso-wrap-distance-right:9.05pt;mso-wrap-distance-top:0pt;mso-wrap-distance-bottom:0pt;margin-top:-20.7pt;mso-position-vertical-relative:text;margin-left:162.2pt;mso-position-horizontal-relative:text">
                      <v:textbox inset="0.0715277777777778in,0in,0.0715277777777778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912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 xml:space="preserve"> </w:t>
            </w:r>
            <w:r>
              <w:rPr/>
              <w:t>日　</w:t>
            </w:r>
          </w:p>
          <w:p>
            <w:pPr>
              <w:pStyle w:val="Normal"/>
              <w:ind w:firstLine="240"/>
              <w:rPr/>
            </w:pPr>
            <w:r>
              <w:rPr/>
              <w:t>牧　之　原　市　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u w:val="single"/>
              </w:rPr>
              <w:t>牧之原市静波４４７－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　　　</w:t>
            </w:r>
          </w:p>
          <w:p>
            <w:pPr>
              <w:pStyle w:val="Normal"/>
              <w:ind w:firstLine="216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  <w:t>氏　名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u w:val="single"/>
              </w:rPr>
              <w:t>牧　之　原　太　郎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電話番号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u w:val="single"/>
              </w:rPr>
              <w:t>○○○○－○○－○○○○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下記の家屋を取り壊したので届出ます。</w:t>
            </w:r>
          </w:p>
        </w:tc>
      </w:tr>
      <w:tr>
        <w:trPr>
          <w:trHeight w:val="468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1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03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同　上</w:t>
            </w:r>
          </w:p>
        </w:tc>
        <w:tc>
          <w:tcPr>
            <w:tcW w:w="93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同　上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取り壊し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同　上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120.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　㎡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家　　屋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3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木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</w:rPr>
              <w:t>造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瓦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</w:rPr>
              <w:t>葺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8"/>
                <w:szCs w:val="28"/>
              </w:rPr>
              <w:t>階建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居　宅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壊し年月日</w:t>
            </w:r>
          </w:p>
        </w:tc>
        <w:tc>
          <w:tcPr>
            <w:tcW w:w="5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/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/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/>
              <w:t>　日</w:t>
            </w:r>
          </w:p>
        </w:tc>
      </w:tr>
      <w:tr>
        <w:trPr/>
        <w:tc>
          <w:tcPr>
            <w:tcW w:w="182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３　解体業者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/>
              <w:t>署　　名</w:t>
            </w:r>
          </w:p>
        </w:tc>
        <w:tc>
          <w:tcPr>
            <w:tcW w:w="73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/>
              <w:t>　上記の家屋を取り壊したことを証明します。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1" w:color="000000"/>
              </w:pBdr>
              <w:ind w:firstLine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58420</wp:posOffset>
                      </wp:positionV>
                      <wp:extent cx="627380" cy="57404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74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9.9pt;margin-top:4.6pt;width:49.35pt;height:45.1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住　所</w:t>
            </w:r>
            <w:r>
              <w:rPr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u w:val="single"/>
              </w:rPr>
              <w:t>牧之原市相良２７５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18" w:space="1" w:color="000000"/>
              </w:pBdr>
              <w:ind w:firstLine="2160"/>
              <w:rPr/>
            </w:pPr>
            <w:r>
              <w:rPr/>
              <w:t>氏　名</w:t>
            </w:r>
            <w:r>
              <w:rPr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  <w:u w:val="single"/>
              </w:rPr>
              <w:t>牧之原解体㈱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印　</w:t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　同一敷地</w:t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の中の</w:t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1930</wp:posOffset>
                      </wp:positionV>
                      <wp:extent cx="1489075" cy="1967230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9320" cy="196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5.9pt;width:117.2pt;height:154.85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01930</wp:posOffset>
                      </wp:positionV>
                      <wp:extent cx="1489075" cy="1967230"/>
                      <wp:effectExtent l="7620" t="635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9320" cy="196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5.9pt;width:117.15pt;height:154.85pt;flip:x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家屋配置</w:t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FF0000"/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壊しの</w:t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家屋を明示</w:t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して下さい。</w:t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single" w:sz="12" w:space="0" w:color="FF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82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FF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2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304" w:type="dxa"/>
            <w:gridSpan w:val="2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4" w:type="dxa"/>
            <w:gridSpan w:val="2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01" w:right="1418" w:gutter="0" w:header="0" w:top="85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8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3:00Z</dcterms:created>
  <dc:creator>榛原町役場</dc:creator>
  <dc:description/>
  <cp:keywords/>
  <dc:language>en-US</dc:language>
  <cp:lastModifiedBy>U14161</cp:lastModifiedBy>
  <cp:lastPrinted>2019-10-03T16:28:00Z</cp:lastPrinted>
  <dcterms:modified xsi:type="dcterms:W3CDTF">2021-03-16T02:03:00Z</dcterms:modified>
  <cp:revision>3</cp:revision>
  <dc:subject/>
  <dc:title>第８０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