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auto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様式第２号（第３条関係）</w:t>
      </w:r>
    </w:p>
    <w:p>
      <w:pPr>
        <w:pStyle w:val="Normal"/>
        <w:spacing w:lineRule="exact" w:line="400"/>
        <w:textAlignment w:val="auto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　　　　　　（整理番号）</w:t>
      </w:r>
    </w:p>
    <w:p>
      <w:pPr>
        <w:pStyle w:val="Normal"/>
        <w:spacing w:lineRule="exact" w:line="400"/>
        <w:jc w:val="center"/>
        <w:textAlignment w:val="auto"/>
        <w:rPr>
          <w:rFonts w:ascii="ＭＳ 明朝;MS Mincho" w:hAnsi="ＭＳ 明朝;MS Mincho" w:cs="ＭＳ 明朝;MS Mincho"/>
          <w:color w:val="000000"/>
          <w:sz w:val="40"/>
          <w:szCs w:val="22"/>
        </w:rPr>
      </w:pPr>
      <w:r>
        <w:rPr>
          <w:rFonts w:cs="ＭＳ 明朝;MS Mincho" w:ascii="ＭＳ 明朝;MS Mincho" w:hAnsi="ＭＳ 明朝;MS Mincho"/>
          <w:color w:val="000000"/>
          <w:sz w:val="40"/>
          <w:szCs w:val="22"/>
        </w:rPr>
      </w:r>
    </w:p>
    <w:p>
      <w:pPr>
        <w:pStyle w:val="Normal"/>
        <w:spacing w:lineRule="exact" w:line="400"/>
        <w:jc w:val="center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 w:val="40"/>
          <w:szCs w:val="22"/>
        </w:rPr>
        <w:t>被 災 届 出 証 明 交 付 申 請 書</w:t>
      </w:r>
    </w:p>
    <w:p>
      <w:pPr>
        <w:pStyle w:val="Normal"/>
        <w:textAlignment w:val="auto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4240"/>
        <w:gridCol w:w="1559"/>
        <w:gridCol w:w="1401"/>
      </w:tblGrid>
      <w:tr>
        <w:trPr>
          <w:trHeight w:val="3371" w:hRule="atLeast"/>
          <w:cantSplit w:val="true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　　　　　　　　　　　　　　　　　　　　　　　　　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Cs w:val="22"/>
              </w:rPr>
              <w:t>令和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日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牧之原市長　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　　　　　　　　　　　　　　　　　　住　所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Cs w:val="22"/>
              </w:rPr>
              <w:t>牧之原市静波○○番地○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　　　　　　　　　　　　　　申請者　氏　名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Cs w:val="22"/>
              </w:rPr>
              <w:t>牧之原　太郎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　　　　　　　　　　　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　　　　　　　　　　　　　　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　　　　　　　　　　　　　　　　　　電　話　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  <w:szCs w:val="22"/>
              </w:rPr>
              <w:t>0548-○○-○○○○</w:t>
            </w:r>
          </w:p>
        </w:tc>
      </w:tr>
      <w:tr>
        <w:trPr>
          <w:trHeight w:val="866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使用目的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は提出先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1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Cs w:val="22"/>
              </w:rPr>
              <w:t>保険請求のた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発行枚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 枚</w:t>
            </w:r>
          </w:p>
        </w:tc>
      </w:tr>
      <w:tr>
        <w:trPr>
          <w:trHeight w:val="536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世帯構成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氏　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続 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年 齢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1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21"/>
                <w:szCs w:val="22"/>
              </w:rPr>
              <w:t>牧之原　太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世帯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1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  <w:sz w:val="21"/>
                <w:szCs w:val="22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eastAsia="HGP創英角ｺﾞｼｯｸUB" w:cs="ＭＳ 明朝;MS Mincho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b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1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21"/>
                <w:szCs w:val="22"/>
              </w:rPr>
              <w:t>牧之原　花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1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21"/>
                <w:szCs w:val="22"/>
              </w:rPr>
              <w:t>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  <w:sz w:val="22"/>
                <w:szCs w:val="22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eastAsia="HGP創英角ｺﾞｼｯｸUB" w:cs="ＭＳ 明朝;MS Mincho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b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1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21"/>
                <w:szCs w:val="22"/>
              </w:rPr>
              <w:t>牧之原　一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1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21"/>
                <w:szCs w:val="22"/>
              </w:rPr>
              <w:t>長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eastAsia="HGP創英角ｺﾞｼｯｸUB" w:cs="ＭＳ 明朝;MS Mincho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b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1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21"/>
                <w:szCs w:val="22"/>
              </w:rPr>
              <w:t>牧之原　二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1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21"/>
                <w:szCs w:val="22"/>
              </w:rPr>
              <w:t>次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eastAsia="HGP創英角ｺﾞｼｯｸUB" w:cs="ＭＳ 明朝;MS Mincho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b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FF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被災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原因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Cs w:val="22"/>
              </w:rPr>
              <w:t>令和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年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月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日の　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Cs w:val="22"/>
              </w:rPr>
              <w:t>○○豪雨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による</w:t>
            </w:r>
          </w:p>
        </w:tc>
      </w:tr>
      <w:tr>
        <w:trPr>
          <w:trHeight w:val="700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被災物件の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在地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FF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Cs w:val="22"/>
              </w:rPr>
              <w:t>牧之原市静波○○番地○</w:t>
            </w:r>
          </w:p>
        </w:tc>
      </w:tr>
      <w:tr>
        <w:trPr>
          <w:trHeight w:val="2790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物件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被害の内容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6"/>
              <w:textAlignment w:val="auto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1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Cs w:val="22"/>
              </w:rPr>
              <w:t>屋根瓦の破損、天井雨漏り</w:t>
            </w:r>
          </w:p>
        </w:tc>
      </w:tr>
    </w:tbl>
    <w:p>
      <w:pPr>
        <w:pStyle w:val="Normal"/>
        <w:spacing w:lineRule="exact" w:line="400"/>
        <w:ind w:firstLine="240"/>
        <w:textAlignment w:val="auto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物件の被害の内容の項目では</w:t>
      </w:r>
      <w:r>
        <w:rPr>
          <w:rFonts w:ascii="ＭＳ 明朝;MS Mincho" w:hAnsi="ＭＳ 明朝;MS Mincho" w:cs="ＭＳ 明朝;MS Mincho"/>
          <w:color w:val="000000"/>
          <w:szCs w:val="22"/>
        </w:rPr>
        <w:t>、被害を受けた箇所とその内容を全て御記入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03:45:00Z</dcterms:created>
  <dc:creator>総務課</dc:creator>
  <dc:description/>
  <cp:keywords/>
  <dc:language>en-US</dc:language>
  <cp:lastModifiedBy>U17026</cp:lastModifiedBy>
  <cp:lastPrinted>2021-02-19T14:45:00Z</cp:lastPrinted>
  <dcterms:modified xsi:type="dcterms:W3CDTF">2021-02-19T05:55:00Z</dcterms:modified>
  <cp:revision>32</cp:revision>
  <dc:subject/>
  <dc:title>り　災　証　明　願　い</dc:title>
</cp:coreProperties>
</file>