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360" w:after="120"/>
        <w:jc w:val="center"/>
        <w:rPr/>
      </w:pPr>
      <w:r>
        <w:rPr>
          <w:spacing w:val="105"/>
        </w:rPr>
        <w:t>改葬済証明</w:t>
      </w:r>
      <w:r>
        <w:rPr/>
        <w:t>書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779"/>
        <w:gridCol w:w="5218"/>
      </w:tblGrid>
      <w:tr>
        <w:trPr>
          <w:trHeight w:val="5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改葬</w:t>
            </w:r>
            <w:r>
              <w:rPr/>
              <w:t>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又は納骨堂の名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又は納骨堂の所在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する死体又は焼骨の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改葬</w:t>
            </w:r>
            <w:r>
              <w:rPr/>
              <w:t>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又は納骨堂の名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又は納骨堂の所在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した死体又は焼骨の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改葬した年月</w:t>
            </w:r>
            <w:r>
              <w:rPr/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240" w:after="0"/>
        <w:rPr/>
      </w:pPr>
      <w:r>
        <w:rPr/>
        <w:t>　　上記のとおり改葬したことを証明します。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spacing w:before="360" w:after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証明者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5:00Z</dcterms:created>
  <dc:creator>(株)ぎょうせい</dc:creator>
  <dc:description/>
  <cp:keywords/>
  <dc:language>en-US</dc:language>
  <cp:lastModifiedBy> </cp:lastModifiedBy>
  <dcterms:modified xsi:type="dcterms:W3CDTF">2012-10-04T07:25:00Z</dcterms:modified>
  <cp:revision>2</cp:revision>
  <dc:subject/>
  <dc:title>様式第6号(第4条関係)</dc:title>
</cp:coreProperties>
</file>