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開発行為現地予備審査表</w:t>
      </w:r>
    </w:p>
    <w:tbl>
      <w:tblPr>
        <w:tblW w:w="8505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8"/>
        <w:gridCol w:w="1104"/>
        <w:gridCol w:w="290"/>
        <w:gridCol w:w="1019"/>
        <w:gridCol w:w="1041"/>
        <w:gridCol w:w="208"/>
        <w:gridCol w:w="115"/>
        <w:gridCol w:w="425"/>
        <w:gridCol w:w="302"/>
        <w:gridCol w:w="717"/>
        <w:gridCol w:w="303"/>
        <w:gridCol w:w="1019"/>
        <w:gridCol w:w="1344"/>
      </w:tblGrid>
      <w:tr>
        <w:trPr>
          <w:trHeight w:val="480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依頼者住所・氏名</w:t>
            </w:r>
          </w:p>
        </w:tc>
        <w:tc>
          <w:tcPr>
            <w:tcW w:w="6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開発行為</w:t>
            </w:r>
            <w:r>
              <w:rPr/>
              <w:t>地</w:t>
            </w:r>
          </w:p>
        </w:tc>
        <w:tc>
          <w:tcPr>
            <w:tcW w:w="6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面</w:t>
            </w:r>
            <w:r>
              <w:rPr/>
              <w:t>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地区区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宅</w:t>
            </w:r>
            <w:r>
              <w:rPr/>
              <w:t>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農</w:t>
            </w:r>
            <w:r>
              <w:rPr/>
              <w:t>地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山</w:t>
            </w:r>
            <w:r>
              <w:rPr/>
              <w:t>林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公共用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その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34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公</w:t>
            </w:r>
            <w:r>
              <w:rPr/>
              <w:t>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実</w:t>
            </w:r>
            <w:r>
              <w:rPr/>
              <w:t>測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目</w:t>
            </w:r>
            <w:r>
              <w:rPr/>
              <w:t>的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予定建築物等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権利</w:t>
            </w:r>
            <w:r>
              <w:rPr/>
              <w:t>等</w:t>
            </w:r>
          </w:p>
        </w:tc>
        <w:tc>
          <w:tcPr>
            <w:tcW w:w="6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地区の状</w:t>
            </w:r>
            <w:r>
              <w:rPr/>
              <w:t>況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指示</w:t>
            </w:r>
            <w:r>
              <w:rPr>
                <w:spacing w:val="105"/>
              </w:rPr>
              <w:t>(</w:t>
            </w:r>
            <w:r>
              <w:rPr>
                <w:spacing w:val="105"/>
              </w:rPr>
              <w:t>特記</w:t>
            </w:r>
            <w:r>
              <w:rPr>
                <w:spacing w:val="105"/>
              </w:rPr>
              <w:t>)</w:t>
            </w:r>
            <w:r>
              <w:rPr>
                <w:spacing w:val="105"/>
              </w:rPr>
              <w:t>事</w:t>
            </w:r>
            <w:r>
              <w:rPr/>
              <w:t>項</w:t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開発区域の自然環境の変化の有無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各種指定、地域及び地区との適合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開発区域内及び周辺の崖崩れ及び出水の状況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76"/>
              </w:rPr>
              <w:t>開発行為により予測され</w:t>
            </w:r>
            <w:r>
              <w:rPr/>
              <w:t>る各種公害発生の有無及び対策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給水計画</w:t>
            </w:r>
            <w:r>
              <w:rPr/>
              <w:t>(</w:t>
            </w:r>
            <w:r>
              <w:rPr/>
              <w:t>給水の方法及び能力等</w:t>
            </w:r>
            <w:r>
              <w:rPr/>
              <w:t>)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排水計画</w:t>
            </w:r>
            <w:r>
              <w:rPr/>
              <w:t>(</w:t>
            </w:r>
            <w:r>
              <w:rPr/>
              <w:t>排水の方法及び放流先等</w:t>
            </w:r>
            <w:r>
              <w:rPr/>
              <w:t>)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樹木の保存計画</w:t>
            </w:r>
            <w:r>
              <w:rPr/>
              <w:t>(</w:t>
            </w:r>
            <w:r>
              <w:rPr/>
              <w:t>現況植生</w:t>
            </w:r>
            <w:r>
              <w:rPr/>
              <w:t>)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消防水利の有無及び方法等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車両等の進入路の有無及び安全対策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に伴う防災対策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地盤の現況等</w:t>
            </w:r>
            <w:r>
              <w:rPr/>
              <w:t>(</w:t>
            </w:r>
            <w:r>
              <w:rPr/>
              <w:t>軟弱地盤対策等</w:t>
            </w:r>
            <w:r>
              <w:rPr/>
              <w:t>)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接続道路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公共施設の有無及び管理者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都市計画施設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土工量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盛土搬入量　　　　　　　　残土処理量</w:t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2"/>
              </w:rPr>
              <w:t>開発行為をするに当たって必要とされ</w:t>
            </w:r>
            <w:r>
              <w:rPr/>
              <w:t>る他の法令等の許認可名及びその担当課名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調査</w:t>
            </w:r>
            <w:r>
              <w:rPr/>
              <w:t>日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調査員</w:t>
            </w:r>
          </w:p>
        </w:tc>
      </w:tr>
      <w:tr>
        <w:trPr>
          <w:trHeight w:val="360" w:hRule="atLeast"/>
          <w:cantSplit w:val="true"/>
        </w:trPr>
        <w:tc>
          <w:tcPr>
            <w:tcW w:w="2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立会</w:t>
            </w:r>
            <w:r>
              <w:rPr/>
              <w:t>人</w:t>
            </w:r>
          </w:p>
        </w:tc>
        <w:tc>
          <w:tcPr>
            <w:tcW w:w="6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依頼者</w:t>
            </w:r>
          </w:p>
        </w:tc>
      </w:tr>
      <w:tr>
        <w:trPr>
          <w:trHeight w:val="360" w:hRule="atLeast"/>
          <w:cantSplit w:val="true"/>
        </w:trPr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設計者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overflowPunct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35:00Z</dcterms:created>
  <dc:creator>FJ-USER</dc:creator>
  <dc:description/>
  <dc:language>en-US</dc:language>
  <cp:lastModifiedBy>FJ-USER</cp:lastModifiedBy>
  <dcterms:modified xsi:type="dcterms:W3CDTF">2020-03-27T02:35:00Z</dcterms:modified>
  <cp:revision>2</cp:revision>
  <dc:subject/>
  <dc:title/>
</cp:coreProperties>
</file>