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1"/>
        <w:gridCol w:w="756"/>
        <w:gridCol w:w="1708"/>
      </w:tblGrid>
      <w:tr>
        <w:trPr>
          <w:trHeight w:val="494" w:hRule="atLeast"/>
        </w:trPr>
        <w:tc>
          <w:tcPr>
            <w:tcW w:w="7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開発登録</w:t>
            </w:r>
            <w:r>
              <w:rPr/>
              <w:t>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18"/>
        <w:gridCol w:w="2403"/>
        <w:gridCol w:w="355"/>
        <w:gridCol w:w="846"/>
        <w:gridCol w:w="98"/>
        <w:gridCol w:w="749"/>
        <w:gridCol w:w="196"/>
        <w:gridCol w:w="159"/>
        <w:gridCol w:w="905"/>
        <w:gridCol w:w="1498"/>
      </w:tblGrid>
      <w:tr>
        <w:trPr>
          <w:trHeight w:val="4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当初許</w:t>
            </w:r>
            <w:r>
              <w:rPr/>
              <w:t>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承認番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承認年月日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許可を受けた</w:t>
            </w:r>
            <w:r>
              <w:rPr/>
              <w:t>者の住所及び氏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承継人</w:t>
            </w:r>
            <w:r>
              <w:rPr/>
              <w:t>の住所及び氏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等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開発区域</w:t>
            </w:r>
            <w:r>
              <w:rPr/>
              <w:t>に</w:t>
            </w:r>
            <w:r>
              <w:rPr>
                <w:spacing w:val="41"/>
              </w:rPr>
              <w:t>含まれる地</w:t>
            </w:r>
            <w:r>
              <w:rPr/>
              <w:t>域及び面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予定建築物</w:t>
            </w:r>
            <w:r>
              <w:rPr/>
              <w:t>等の用途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区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工区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の規定による制限の内容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許</w:t>
            </w:r>
            <w:r>
              <w:rPr/>
              <w:t>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制限解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概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完了検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済証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公告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5:00Z</dcterms:created>
  <dc:creator>FJ-USER</dc:creator>
  <dc:description/>
  <dc:language>en-US</dc:language>
  <cp:lastModifiedBy>FJ-USER</cp:lastModifiedBy>
  <dcterms:modified xsi:type="dcterms:W3CDTF">2020-03-27T04:25:00Z</dcterms:modified>
  <cp:revision>2</cp:revision>
  <dc:subject/>
  <dc:title/>
</cp:coreProperties>
</file>