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37</w:t>
      </w:r>
      <w:r>
        <w:rPr/>
        <w:t>号</w:t>
      </w:r>
      <w:r>
        <w:rPr/>
        <w:t>(</w:t>
      </w:r>
      <w:r>
        <w:rPr/>
        <w:t>第</w:t>
      </w:r>
      <w:r>
        <w:rPr/>
        <w:t>15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第　　　　　号　</w:t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　　　　　　　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1425</wp:posOffset>
                </wp:positionH>
                <wp:positionV relativeFrom="paragraph">
                  <wp:posOffset>31115</wp:posOffset>
                </wp:positionV>
                <wp:extent cx="152400" cy="15240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7.75pt;margin-top:2.4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/>
        <w:t>牧之原市長　　　　　　　　　　印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開発区域内における建築等の許可について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　　　年　　　月　　　日付けで申請のあったこのことについては、都市計画法</w:t>
      </w:r>
    </w:p>
    <w:tbl>
      <w:tblPr>
        <w:tblW w:w="8525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6"/>
        <w:gridCol w:w="6089"/>
      </w:tblGrid>
      <w:tr>
        <w:trPr/>
        <w:tc>
          <w:tcPr>
            <w:tcW w:w="243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rPr/>
            </w:pPr>
            <w:r>
              <w:rPr/>
              <w:t>第</w:t>
            </w:r>
            <w:r>
              <w:rPr/>
              <w:t>41</w:t>
            </w:r>
            <w:r>
              <w:rPr/>
              <w:t>条第</w:t>
            </w:r>
            <w:r>
              <w:rPr/>
              <w:t>2</w:t>
            </w:r>
            <w:r>
              <w:rPr/>
              <w:t>項ただし書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第</w:t>
            </w:r>
            <w:r>
              <w:rPr/>
              <w:t>42</w:t>
            </w:r>
            <w:r>
              <w:rPr/>
              <w:t>条第</w:t>
            </w:r>
            <w:r>
              <w:rPr/>
              <w:t>1</w:t>
            </w:r>
            <w:r>
              <w:rPr/>
              <w:t>項ただし書</w:t>
            </w:r>
          </w:p>
        </w:tc>
        <w:tc>
          <w:tcPr>
            <w:tcW w:w="608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の規定により、下記のとおり許可します。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1</w:t>
      </w:r>
      <w:r>
        <w:rPr/>
        <w:t>　開発行為許可年月日番号　　　　　　年　　月　　日　　第　　号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2</w:t>
      </w:r>
      <w:r>
        <w:rPr/>
        <w:t>　建築等をしようとする場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3</w:t>
      </w:r>
      <w:r>
        <w:rPr/>
        <w:t>　建築等の用途、規模、構造、棟数</w:t>
      </w:r>
    </w:p>
    <w:tbl>
      <w:tblPr>
        <w:tblW w:w="8525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484"/>
        <w:gridCol w:w="1393"/>
        <w:gridCol w:w="1393"/>
        <w:gridCol w:w="1273"/>
        <w:gridCol w:w="1708"/>
      </w:tblGrid>
      <w:tr>
        <w:trPr>
          <w:cantSplit w:val="true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用</w:t>
            </w:r>
            <w:r>
              <w:rPr/>
              <w:t>途</w:t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規</w:t>
            </w:r>
            <w:r>
              <w:rPr/>
              <w:t>模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構</w:t>
            </w:r>
            <w:r>
              <w:rPr/>
              <w:t>造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棟</w:t>
            </w:r>
            <w:r>
              <w:rPr/>
              <w:t>数</w:t>
            </w:r>
          </w:p>
        </w:tc>
      </w:tr>
      <w:tr>
        <w:trPr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建築面積</w:t>
            </w: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延面積</w:t>
            </w: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階</w:t>
            </w:r>
            <w:r>
              <w:rPr/>
              <w:t>数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4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4</w:t>
      </w:r>
      <w:r>
        <w:rPr/>
        <w:t>　許可の条件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5</w:t>
      </w:r>
      <w:r>
        <w:rPr/>
        <w:t>　条件に関する教示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4:19:00Z</dcterms:created>
  <dc:creator>FJ-USER</dc:creator>
  <dc:description/>
  <dc:language>en-US</dc:language>
  <cp:lastModifiedBy>FJ-USER</cp:lastModifiedBy>
  <dcterms:modified xsi:type="dcterms:W3CDTF">2020-03-27T04:19:00Z</dcterms:modified>
  <cp:revision>2</cp:revision>
  <dc:subject/>
  <dc:title/>
</cp:coreProperties>
</file>