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112839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88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2527"/>
        <w:gridCol w:w="2621"/>
        <w:gridCol w:w="2622"/>
      </w:tblGrid>
      <w:tr>
        <w:trPr>
          <w:trHeight w:val="40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35" w:after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牧之原市長　　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の開発行為について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付けで申請のあった開発行為については、都市計画法第</w:t>
            </w:r>
            <w:r>
              <w:rPr/>
              <w:t>29</w:t>
            </w:r>
            <w:r>
              <w:rPr/>
              <w:t>条第　項の規定により、次のとおり許可し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開発行為の概</w:t>
            </w:r>
            <w:r>
              <w:rPr/>
              <w:t>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に含まれる地域の名称及び地番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の目的及び開発区域の面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予定建築物等の用</w:t>
            </w:r>
            <w:r>
              <w:rPr/>
              <w:t>途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工事施行者住所氏</w:t>
            </w:r>
            <w:r>
              <w:rPr/>
              <w:t>名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工事着手予定年月</w:t>
            </w:r>
            <w:r>
              <w:rPr/>
              <w:t>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の日から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6"/>
              </w:rPr>
              <w:t>工事完了予定年月</w:t>
            </w:r>
            <w:r>
              <w:rPr/>
              <w:t>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着手後　箇月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45"/>
              </w:rPr>
              <w:t>自己の居住の用</w:t>
            </w:r>
            <w:r>
              <w:rPr/>
              <w:t>に供するもの、自己の業務</w:t>
            </w:r>
            <w:r>
              <w:rPr>
                <w:spacing w:val="26"/>
              </w:rPr>
              <w:t>の用に供するもの</w:t>
            </w:r>
            <w:r>
              <w:rPr/>
              <w:t>、その他のものの別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45"/>
              </w:rPr>
              <w:t>その他必要な事</w:t>
            </w:r>
            <w:r>
              <w:rPr/>
              <w:t>項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に付した条件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条件に関する教示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0:00Z</dcterms:created>
  <dc:creator>FJ-USER</dc:creator>
  <dc:description/>
  <dc:language>en-US</dc:language>
  <cp:lastModifiedBy>FJ-USER</cp:lastModifiedBy>
  <cp:lastPrinted>2001-06-15T15:20:00Z</cp:lastPrinted>
  <dcterms:modified xsi:type="dcterms:W3CDTF">2020-03-27T02:40:00Z</dcterms:modified>
  <cp:revision>2</cp:revision>
  <dc:subject/>
  <dc:title/>
</cp:coreProperties>
</file>