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(</w:t>
      </w:r>
      <w:r>
        <w:rPr/>
        <w:t>省令別記様式第三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資金計画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収支計画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千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775"/>
      </w:tblGrid>
      <w:tr>
        <w:trPr>
          <w:trHeight w:val="3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収</w:t>
            </w:r>
            <w:r>
              <w:rPr/>
              <w:t>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収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宅地処分収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負担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支</w:t>
            </w:r>
            <w:r>
              <w:rPr/>
              <w:t>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用地</w:t>
            </w:r>
            <w:r>
              <w:rPr/>
              <w:t>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工事</w:t>
            </w:r>
            <w:r>
              <w:rPr/>
              <w:t>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整地工事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路工事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排水施設工事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給水施設工事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防災工事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附帯工事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事務</w:t>
            </w:r>
            <w:r>
              <w:rPr/>
              <w:t>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借入金利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処分収入にあっては、単価及び積算の基礎を科目欄に</w:t>
      </w:r>
      <w:r>
        <w:rPr/>
        <w:t>(</w:t>
      </w:r>
      <w:r>
        <w:rPr/>
        <w:t>　</w:t>
      </w:r>
      <w:r>
        <w:rPr/>
        <w:t>)</w:t>
      </w:r>
      <w:r>
        <w:rPr/>
        <w:t>書きすること。附帯工事にあっては、工事の種別</w:t>
      </w:r>
      <w:r>
        <w:rPr/>
        <w:t>(</w:t>
      </w:r>
      <w:r>
        <w:rPr/>
        <w:t>緑化費等</w:t>
      </w:r>
      <w:r>
        <w:rPr/>
        <w:t>)</w:t>
      </w:r>
      <w:r>
        <w:rPr/>
        <w:t>を区分して、それぞれについて記入すること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年度別資金計画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千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1470"/>
        <w:gridCol w:w="1470"/>
        <w:gridCol w:w="1470"/>
        <w:gridCol w:w="1575"/>
      </w:tblGrid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支</w:t>
            </w:r>
            <w:r>
              <w:rPr/>
              <w:t>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用地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工事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附帯工事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事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借入金利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借入金償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収</w:t>
            </w:r>
            <w:r>
              <w:rPr/>
              <w:t>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資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借入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権利金、入会金等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収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宅地処分収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その他処分収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費負担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収入について、調達方法を裏付ける書面</w:t>
      </w:r>
      <w:r>
        <w:rPr/>
        <w:t>(</w:t>
      </w:r>
      <w:r>
        <w:rPr/>
        <w:t>預金残高証明書、融資証明書等</w:t>
      </w:r>
      <w:r>
        <w:rPr/>
        <w:t>)</w:t>
      </w:r>
      <w:r>
        <w:rPr/>
        <w:t>の提出を求める場合があるので留意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9:00Z</dcterms:created>
  <dc:creator>FJ-USER</dc:creator>
  <dc:description/>
  <dc:language>en-US</dc:language>
  <cp:lastModifiedBy>FJ-USER</cp:lastModifiedBy>
  <cp:lastPrinted>2001-06-15T15:20:00Z</cp:lastPrinted>
  <dcterms:modified xsi:type="dcterms:W3CDTF">2020-03-27T02:39:00Z</dcterms:modified>
  <cp:revision>2</cp:revision>
  <dc:subject/>
  <dc:title/>
</cp:coreProperties>
</file>