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様式第１号（第２条関係）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市章使用承認申請書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牧之原市長</w:t>
      </w:r>
    </w:p>
    <w:p>
      <w:pPr>
        <w:pStyle w:val="Normal"/>
        <w:widowControl/>
        <w:spacing w:lineRule="exact" w:line="30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団体名　 　　　　　　　　　</w:t>
      </w:r>
    </w:p>
    <w:p>
      <w:pPr>
        <w:pStyle w:val="Normal"/>
        <w:widowControl/>
        <w:spacing w:lineRule="exact" w:line="30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申請者住所 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30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氏名　　　 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  <w:t>　</w:t>
      </w:r>
    </w:p>
    <w:p>
      <w:pPr>
        <w:pStyle w:val="Normal"/>
        <w:widowControl/>
        <w:spacing w:lineRule="exact" w:line="300"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電話番号 　　　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下記のとおり、市章の使用承認について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使用の目的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使用の方法又は製作方法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使用予定年月日又は製作予定年月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使用数又は製作数</w:t>
      </w:r>
    </w:p>
    <w:p>
      <w:pPr>
        <w:pStyle w:val="Normal"/>
        <w:widowControl/>
        <w:spacing w:before="280" w:after="280"/>
        <w:ind w:left="270"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その他（参考となる資料）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</w:t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90"/>
        </w:tabs>
        <w:ind w:left="69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43:00Z</dcterms:created>
  <dc:creator>U13143</dc:creator>
  <dc:description/>
  <cp:keywords/>
  <dc:language>en-US</dc:language>
  <cp:lastModifiedBy>U13143</cp:lastModifiedBy>
  <cp:lastPrinted>2006-04-28T08:20:00Z</cp:lastPrinted>
  <dcterms:modified xsi:type="dcterms:W3CDTF">2014-10-27T09:43:00Z</dcterms:modified>
  <cp:revision>2</cp:revision>
  <dc:subject/>
  <dc:title>牧之原市章の使用に関する取扱要綱</dc:title>
</cp:coreProperties>
</file>